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OASIS EN BRASIL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Estadio MorumBIS – Sao Paulo, Brasil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22 de noviembre 2025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  <w:t>*La fecha de los eventos pueden variar, un día antes, un día después o hasta postergarse. Turar S.A. 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5700</wp:posOffset>
            </wp:positionH>
            <wp:positionV relativeFrom="paragraph">
              <wp:posOffset>161290</wp:posOffset>
            </wp:positionV>
            <wp:extent cx="2676525" cy="2857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pt-B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pt-BR"/>
        </w:rPr>
        <w:t>Traslado In / Out aeropuerto GRU en regular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03 noches de alojamiento con desayuno en hotel seleccionado (In 21/11 Out 24/11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s hotel / evento / hotel en regular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 para el show en Sector Camarote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Asistencia al viajero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AR"/>
        </w:rPr>
        <w:t>SECTOR CAMAROTE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  <w:t>Con vista privilegiada al césped del estadio, el Camarote Stadium tiene 1500 m</w:t>
      </w:r>
      <w:r>
        <w:rPr>
          <w:rFonts w:eastAsia="Calibri" w:cs="Calibri" w:ascii="Calibri" w:hAnsi="Calibri"/>
          <w:b/>
          <w:color w:val="002060"/>
          <w:sz w:val="22"/>
          <w:szCs w:val="24"/>
          <w:vertAlign w:val="superscript"/>
          <w:lang w:val="es-AR"/>
        </w:rPr>
        <w:t>2</w:t>
      </w: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  <w:t xml:space="preserve"> de superficie y capacidad para hasta 800 personas. Es el palco más grande del estadio y posee ambiente climatizado, Open Bar y Open Food con cerveza, whisky Jack Daniels, caipiriña, refresco, agua, bocadillos, salados, plato caliente, postre y camiseta exclusiva del palco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en dólares, por persona según base selecciona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531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0"/>
                              <w:gridCol w:w="146"/>
                              <w:gridCol w:w="1197"/>
                              <w:gridCol w:w="146"/>
                              <w:gridCol w:w="1273"/>
                              <w:gridCol w:w="146"/>
                              <w:gridCol w:w="1273"/>
                              <w:gridCol w:w="146"/>
                              <w:gridCol w:w="1273"/>
                              <w:gridCol w:w="136"/>
                              <w:gridCol w:w="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Capcana 4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1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6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49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30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lue Tree Paulista 4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28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70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224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45.5pt;mso-wrap-distance-left:7.05pt;mso-wrap-distance-right:7.05pt;mso-wrap-distance-top:0pt;mso-wrap-distance-bottom:0pt;margin-top:0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0"/>
                        <w:gridCol w:w="146"/>
                        <w:gridCol w:w="1197"/>
                        <w:gridCol w:w="146"/>
                        <w:gridCol w:w="1273"/>
                        <w:gridCol w:w="146"/>
                        <w:gridCol w:w="1273"/>
                        <w:gridCol w:w="146"/>
                        <w:gridCol w:w="1273"/>
                        <w:gridCol w:w="136"/>
                        <w:gridCol w:w="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Capcana 4* o similar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15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65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494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30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lue Tree Paulista 4* o similar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28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1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706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224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>Condiciones de ventas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no se hace responsable por la suspensión y/o cambio de fecha del evento. Las reservas se confirman con el pago total de la mismas, siendo un paquete no reembolsable con el 100% de penalidad. 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u w:val="single"/>
        </w:rPr>
      </w:pPr>
      <w:r>
        <w:rPr>
          <w:rFonts w:eastAsia="Calibri" w:cs="Calibri" w:ascii="Calibri" w:hAnsi="Calibri"/>
          <w:b/>
          <w:bCs/>
          <w:color w:val="002060"/>
          <w:sz w:val="22"/>
          <w:u w:val="single"/>
        </w:rPr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>Condiciones de Ticket: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 xml:space="preserve">.  está exento de cualquier responsabilidad si los clientes no tienen smartphone en el caso de que sean tickets para descargar en la app. 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será la empresa que designe fecha y lugar de entrega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Garantizamos las entradas por parejas, de 2 en 2, pueden ser juntas en la misma fila, o en la fila por delante o por detrás, pero juntos. Deben informar al momento de solicitar una reserva: datos completos del pasajero, copia del pasaporte y teléfono de contacto. </w:t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5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5-16T11:49:00Z</cp:lastPrinted>
  <dcterms:modified xsi:type="dcterms:W3CDTF">2024-12-02T16:05:00Z</dcterms:modified>
  <cp:revision>2</cp:revision>
  <dc:subject/>
  <dc:title/>
</cp:coreProperties>
</file>