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</w:rPr>
        <w:t>ELIMINATORIAS MUNDIAL 2026</w:t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</w:rPr>
        <w:t>Uruguay vs Argentina – 21 de marzo</w:t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</w:rPr>
        <w:t>Estadio Centenario – Montevideo, Uruguay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/>
          <w:color w:val="002060"/>
          <w:sz w:val="22"/>
          <w:szCs w:val="22"/>
          <w:lang w:val="es-AR"/>
        </w:rPr>
        <w:t xml:space="preserve">La fecha de los partidos pueden variar, un día antes, un día después o hasta postergarse.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urar S.A. no es responsable por los cambios que pueda realizar la organización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32"/>
        </w:rPr>
        <w:t xml:space="preserve">Servicios Incluidos: 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Traslados In / Out Aeropuerto Montevideo o Terminal Buquebu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 xml:space="preserve">01 noche de alojamiento con desayuno en </w:t>
      </w: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  <w:t>Regency Way Montevideo Hotel</w:t>
      </w: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 xml:space="preserve"> (In 21/03 Out 22/03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Traslado Hotel / Estadio / Hotel en regular el día del partid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  <w:lang w:val="es-AR"/>
        </w:rPr>
        <w:t xml:space="preserve">Entrada al partido en Sector Visitante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 xml:space="preserve">Asistencia al viajero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63"/>
        <w:gridCol w:w="1563"/>
        <w:gridCol w:w="1563"/>
      </w:tblGrid>
      <w:tr>
        <w:trPr>
          <w:trHeight w:val="3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BASE DOB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. ADICION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BASE SING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. ADICIONAL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.0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Tarifas  por persona en dólares, según base seleccionada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Una reprogramación del evento por fuerza mayor de la organización no amerita reembolso del paquete.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ptos" w:hAnsi="Aptos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9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2-25T14:29:00Z</dcterms:modified>
  <cp:revision>2</cp:revision>
  <dc:subject/>
  <dc:title/>
</cp:coreProperties>
</file>