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es-AR"/>
        </w:rPr>
        <w:t>SIMPLY RED EN SUDAMERIC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36"/>
          <w:szCs w:val="96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96"/>
          <w:lang w:val="es-AR"/>
        </w:rPr>
        <w:t>40th Anniversary Tour 2025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8EAADB" w:val="clear"/>
        <w:ind w:left="284" w:hanging="0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40TH ANNIVERSARY TOUR | RIO DE JANEIRO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Farmasi Arena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12 de marzo 2025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Incluye: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raslado In / Out al aeropuerto en regular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>03 noches de alojamiento con desayuno en Augustos Rio Copa 4* o similar (In 11/03 Out 14/03)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trada a la función del 12 de marzo en categoría Silla N3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707"/>
        <w:gridCol w:w="1579"/>
        <w:gridCol w:w="157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BASE DOB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NT ADIC DB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BASE SING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NT ADIC SG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2</w:t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arifas en dólares, por persona, según base seleccionada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dicional pax viajando solo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: Usd 400.</w:t>
      </w:r>
      <w:r>
        <w:rPr>
          <w:rFonts w:cs="Calibri" w:ascii="Calibri" w:hAnsi="Calibri"/>
          <w:color w:val="002060"/>
          <w:sz w:val="22"/>
          <w:szCs w:val="22"/>
          <w:lang w:val="pt-BR"/>
        </w:rPr>
        <w:t>, por persona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pt-B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pt-BR"/>
        </w:rPr>
      </w:r>
      <w:r>
        <w:br w:type="page"/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pt-B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pt-BR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pt-B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pt-BR"/>
        </w:rPr>
      </w:r>
    </w:p>
    <w:p>
      <w:pPr>
        <w:pStyle w:val="Normal"/>
        <w:shd w:fill="8EAADB" w:val="clear"/>
        <w:ind w:left="284" w:hanging="0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40TH ANNIVERSARY TOUR | SÃO PAULO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llianz Parque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15 de marzo 2025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Incluye: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raslado In / Out al aeropuerto GRU en regular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03 noches de alojamiento con desayuno en </w:t>
      </w:r>
      <w:r>
        <w:rPr>
          <w:rFonts w:cs="Calibri" w:ascii="Calibri" w:hAnsi="Calibri"/>
          <w:color w:val="002060"/>
          <w:sz w:val="22"/>
          <w:szCs w:val="22"/>
        </w:rPr>
        <w:t>Vila Galé Paulista 4* o simila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o similar (In 14/03 Out 17/03)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color w:val="002060"/>
          <w:sz w:val="22"/>
          <w:szCs w:val="22"/>
          <w:lang w:val="pt-BR"/>
        </w:rPr>
      </w:pPr>
      <w:r>
        <w:rPr>
          <w:rFonts w:cs="Calibri" w:ascii="Calibri" w:hAnsi="Calibri"/>
          <w:color w:val="002060"/>
          <w:sz w:val="22"/>
          <w:szCs w:val="22"/>
          <w:lang w:val="pt-BR"/>
        </w:rPr>
        <w:t>Traslado hotel / estadio / hotel en regular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trada a la función del 15 de marzo en categoría Silla Superior</w:t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707"/>
        <w:gridCol w:w="1579"/>
        <w:gridCol w:w="157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BASE DOB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NT ADIC DB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BASE SING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 w:eastAsia="es-ES"/>
              </w:rPr>
              <w:t>NT ADIC SG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2</w:t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arifas en dólares, por persona, según base seleccionada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ind w:left="284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dicional pax viajando solo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: Usd 342.- por persona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w w:val="10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8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3-14T12:57:00Z</dcterms:modified>
  <cp:revision>7</cp:revision>
  <dc:subject/>
  <dc:title/>
</cp:coreProperties>
</file>