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40"/>
          <w:szCs w:val="40"/>
          <w:u w:val="single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40"/>
          <w:szCs w:val="40"/>
          <w:u w:val="single"/>
          <w:lang w:val="es-A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 Light" w:cs="Calibri Light" w:ascii="Calibri Light" w:hAnsi="Calibri Light"/>
          <w:b/>
          <w:color w:val="002060"/>
          <w:sz w:val="56"/>
          <w:szCs w:val="56"/>
        </w:rPr>
        <w:t xml:space="preserve">  </w:t>
      </w:r>
      <w:r>
        <w:rPr>
          <w:rFonts w:eastAsia="Calibri" w:cs="Calibri Light" w:ascii="Calibri Light" w:hAnsi="Calibri Light"/>
          <w:b/>
          <w:color w:val="002060"/>
          <w:sz w:val="56"/>
          <w:szCs w:val="56"/>
        </w:rPr>
        <w:t>PRIMERA DIVISION FUTBOL ARG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ind w:left="284" w:hanging="0"/>
        <w:jc w:val="center"/>
        <w:rPr>
          <w:rFonts w:ascii="Calibri Light" w:hAnsi="Calibri Light" w:eastAsia="Calibri" w:cs="Calibri Light"/>
          <w:b/>
          <w:b/>
          <w:color w:val="002060"/>
          <w:sz w:val="32"/>
          <w:szCs w:val="32"/>
          <w:lang w:val="es-AR"/>
        </w:rPr>
      </w:pPr>
      <w:r>
        <w:rPr>
          <w:rFonts w:eastAsia="Calibri" w:cs="Calibri Light" w:ascii="Calibri Light" w:hAnsi="Calibri Light"/>
          <w:b/>
          <w:color w:val="002060"/>
          <w:sz w:val="32"/>
          <w:szCs w:val="32"/>
          <w:lang w:val="es-AR"/>
        </w:rPr>
        <w:t>Partidos en el estadio MAS MONUMENTAL – Buenos Aires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Instituto</w:t>
        <w:tab/>
        <w:tab/>
        <w:tab/>
        <w:t xml:space="preserve"> 29 de enero 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Independiente</w:t>
        <w:tab/>
        <w:tab/>
        <w:t xml:space="preserve"> 08 de febrero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Lanús</w:t>
        <w:tab/>
        <w:tab/>
        <w:tab/>
        <w:t xml:space="preserve"> 16 de febrero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Estudiantes</w:t>
        <w:tab/>
        <w:tab/>
        <w:t xml:space="preserve"> 01 de marz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Atlético Tucumán</w:t>
        <w:tab/>
        <w:tab/>
        <w:t xml:space="preserve"> 09 de marz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Rosario Central</w:t>
        <w:tab/>
        <w:tab/>
        <w:t xml:space="preserve"> 30 de marz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Talleres</w:t>
        <w:tab/>
        <w:tab/>
        <w:tab/>
        <w:t xml:space="preserve"> 13 de abril 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Vélez Sarsfield</w:t>
        <w:tab/>
        <w:tab/>
        <w:t xml:space="preserve"> 04 de mayo 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Platense</w:t>
        <w:tab/>
        <w:tab/>
        <w:tab/>
        <w:t xml:space="preserve"> 13 de julio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n Lorenzo</w:t>
        <w:tab/>
        <w:tab/>
        <w:t xml:space="preserve"> 27 de julio 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Godoy Cruz</w:t>
        <w:tab/>
        <w:tab/>
        <w:t xml:space="preserve"> 17 de agosto   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n Martín</w:t>
        <w:tab/>
        <w:tab/>
        <w:t xml:space="preserve"> 31 de agosto     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Deportivo Riestra</w:t>
        <w:tab/>
        <w:tab/>
        <w:t xml:space="preserve"> 28 de septiembre     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Sarmiento</w:t>
        <w:tab/>
        <w:tab/>
        <w:t xml:space="preserve"> 12 de octubre </w:t>
        <w:tab/>
        <w:t xml:space="preserve"> 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  <w:t>River Plate vs Gimnasia</w:t>
        <w:tab/>
        <w:tab/>
        <w:t xml:space="preserve"> </w:t>
        <w:tab/>
        <w:t xml:space="preserve"> 02 de noviembre</w:t>
        <w:tab/>
      </w:r>
      <w:r>
        <w:rPr>
          <w:rFonts w:eastAsia="Calibri" w:cs="Calibri Light" w:ascii="Calibri Light" w:hAnsi="Calibri Light"/>
          <w:b/>
          <w:color w:val="002060"/>
          <w:sz w:val="22"/>
          <w:szCs w:val="22"/>
          <w:lang w:val="es-AR"/>
        </w:rPr>
        <w:t>*Pendiente de reconfirmación*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  <w:t>*La fecha de los partidos pueden variar, un día antes, un día después o hasta postergarse. TURAR S. A.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b/>
          <w:b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 xml:space="preserve">Servicios Incluidos:  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56"/>
        <w:rPr>
          <w:rFonts w:ascii="Calibri Light" w:hAnsi="Calibri Light" w:cs="Calibri Light"/>
          <w:color w:val="002060"/>
        </w:rPr>
      </w:pPr>
      <w:r>
        <w:rPr>
          <w:rFonts w:cs="Calibri Light" w:ascii="Calibri Light" w:hAnsi="Calibri Light"/>
          <w:color w:val="002060"/>
        </w:rPr>
        <w:t>Traslados In / Out Aeroparque o puerto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2 noches de alojamiento con desayuno en hotel seleccionado (según fechas del partido elegido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raslado Hotel – Estadio – Hotel el día de Partido. </w:t>
      </w: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  <w:lang w:val="es-AR"/>
        </w:rPr>
        <w:t>Dependiendo el día y el partido, el traslado al estadio puede ser desde el hotel de los pasajeros o desde un punto de encuentro a convenir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Entrada Centenario Media para el partido seleccionado sector </w:t>
      </w: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2"/>
        </w:rPr>
        <w:t>River Plate</w:t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Snack + bebida en el estadio </w:t>
      </w:r>
    </w:p>
    <w:p>
      <w:pPr>
        <w:pStyle w:val="Normal"/>
        <w:numPr>
          <w:ilvl w:val="0"/>
          <w:numId w:val="2"/>
        </w:numPr>
        <w:pBdr/>
        <w:spacing w:lineRule="auto" w:line="256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Asistencia al viajero </w:t>
      </w:r>
    </w:p>
    <w:p>
      <w:pPr>
        <w:pStyle w:val="Normal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83"/>
        <w:gridCol w:w="1406"/>
        <w:gridCol w:w="1275"/>
        <w:gridCol w:w="1535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bookmarkStart w:id="0" w:name="_heading=h.gjdgxs"/>
            <w:bookmarkStart w:id="1" w:name="_Hlk187772259"/>
            <w:bookmarkEnd w:id="0"/>
            <w:bookmarkEnd w:id="1"/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HOTE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DOBL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NT EXTRA DB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 xml:space="preserve">SINGL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color w:val="002060"/>
                <w:sz w:val="22"/>
                <w:szCs w:val="22"/>
              </w:rPr>
              <w:t>NT EXTRA SGL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2060"/>
                <w:sz w:val="22"/>
                <w:szCs w:val="22"/>
              </w:rPr>
              <w:t>Regente Palace 3* o simi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18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2060"/>
                <w:sz w:val="22"/>
                <w:szCs w:val="22"/>
              </w:rPr>
              <w:t>Argenta Tower &amp; Suites 4* o simi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5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77</w:t>
            </w:r>
          </w:p>
        </w:tc>
      </w:tr>
    </w:tbl>
    <w:p>
      <w:pPr>
        <w:pStyle w:val="Normal"/>
        <w:spacing w:lineRule="auto" w:line="256"/>
        <w:jc w:val="center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Tarifas comisionables por persona en dólares según categoría de hotel y base seleccionada</w:t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iCs/>
          <w:color w:val="002060"/>
          <w:sz w:val="22"/>
          <w:szCs w:val="22"/>
        </w:rPr>
        <w:t xml:space="preserve">Adicional para cambiar entrada a Platea San Martin Baja </w:t>
      </w:r>
      <w:r>
        <w:rPr>
          <w:rFonts w:eastAsia="Calibri" w:cs="Calibri Light" w:ascii="Calibri Light" w:hAnsi="Calibri Light"/>
          <w:iCs/>
          <w:color w:val="002060"/>
          <w:sz w:val="22"/>
          <w:szCs w:val="22"/>
        </w:rPr>
        <w:t>usd 30 por persona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Adicional por traslados desde o hacia EZEIZA: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</w:rPr>
        <w:t>Usd 71 por persona en Single, por tramo</w:t>
      </w:r>
    </w:p>
    <w:p>
      <w:pPr>
        <w:pStyle w:val="Normal"/>
        <w:spacing w:lineRule="auto" w:line="256"/>
        <w:rPr/>
      </w:pPr>
      <w:r>
        <w:rPr>
          <w:rFonts w:eastAsia="Calibri" w:cs="Calibri Light" w:ascii="Calibri Light" w:hAnsi="Calibri Light"/>
          <w:i/>
          <w:iCs/>
          <w:color w:val="002060"/>
          <w:sz w:val="22"/>
          <w:szCs w:val="22"/>
        </w:rPr>
        <w:t>Usd 36 por persona en Dob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ptos" w:hAnsi="Aptos" w:eastAsia="Apto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20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2-24T18:06:00Z</dcterms:modified>
  <cp:revision>4</cp:revision>
  <dc:subject/>
  <dc:title/>
</cp:coreProperties>
</file>