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48"/>
          <w:szCs w:val="48"/>
        </w:rPr>
      </w:pPr>
      <w:r>
        <w:rPr>
          <w:rFonts w:eastAsia="Calibri" w:cs="Calibri" w:ascii="Calibri" w:hAnsi="Calibri"/>
          <w:b/>
          <w:color w:val="002060"/>
          <w:sz w:val="48"/>
          <w:szCs w:val="48"/>
        </w:rPr>
        <w:t>COPA LIBERTADORES Y SUDAMER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  <w:t>*La fecha de los partidos pueden variar, un día antes, un día después o hasta postergarse. Turar S.A. no es responsable por los cambios que pueda realizar la organización*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44"/>
          <w:szCs w:val="44"/>
        </w:rPr>
      </w:pPr>
      <w:r>
        <w:rPr>
          <w:rFonts w:eastAsia="Calibri" w:cs="Calibri" w:ascii="Calibri" w:hAnsi="Calibri"/>
          <w:b/>
          <w:color w:val="002060"/>
          <w:sz w:val="44"/>
          <w:szCs w:val="44"/>
        </w:rPr>
        <w:t>Partidos en Qui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Copa Libertadores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Independiente del Valle (ECU) vs Universitario (PER)</w:t>
        <w:tab/>
        <w:t xml:space="preserve">08 de abril     </w:t>
        <w:tab/>
        <w:t xml:space="preserve"> </w:t>
        <w:tab/>
        <w:t>Complejo Independiente del Valle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LDU Quito (ECU) vs Deportivo Táchira (VEN)</w:t>
        <w:tab/>
        <w:t xml:space="preserve">09 de abril     </w:t>
        <w:tab/>
        <w:t xml:space="preserve"> </w:t>
        <w:tab/>
        <w:t>Estadio Rodrigo Paz Delgad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LDU Quito (ECU) vs Flamengo (BRA)</w:t>
        <w:tab/>
        <w:tab/>
        <w:t xml:space="preserve">22 de abril     </w:t>
        <w:tab/>
        <w:t xml:space="preserve"> </w:t>
        <w:tab/>
        <w:t>Estadio Rodrigo Paz Delgado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Independiente del Valle (ECU) vs River Plate (ARG)</w:t>
        <w:tab/>
        <w:t xml:space="preserve">23 de abril     </w:t>
        <w:tab/>
        <w:t xml:space="preserve"> </w:t>
        <w:tab/>
        <w:t>Complejo Independiente del Valle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LDU Quito (ECU) vs Central Córdoba (ARG)</w:t>
        <w:tab/>
        <w:tab/>
        <w:t xml:space="preserve">28 de mayo     </w:t>
        <w:tab/>
        <w:t xml:space="preserve"> </w:t>
        <w:tab/>
        <w:t>Estadio Rodrigo Paz Delgado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</w:rPr>
      </w:pPr>
      <w:r>
        <w:rPr>
          <w:rFonts w:eastAsia="Calibri" w:cs="Calibri" w:ascii="Calibri" w:hAnsi="Calibri"/>
          <w:b/>
          <w:color w:val="00206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Copa Sudamericana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Univ. Católica (ECU) vs Cerro Largo (URU)</w:t>
        <w:tab/>
        <w:tab/>
        <w:t xml:space="preserve">10 de abril     </w:t>
        <w:tab/>
        <w:t xml:space="preserve"> </w:t>
        <w:tab/>
        <w:t>Estadio Olímpico Atahualpa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Univ. Católica (ECU) vs Defensa y Justicia (ARG)</w:t>
        <w:tab/>
        <w:t xml:space="preserve">24 de abril     </w:t>
        <w:tab/>
        <w:t xml:space="preserve"> </w:t>
        <w:tab/>
        <w:t>Estadio Olímpico Atahualpa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" w:hAnsi="Calibri" w:eastAsia="Calibri" w:cs="Calibri"/>
          <w:color w:val="002060"/>
        </w:rPr>
      </w:pPr>
      <w:r>
        <w:rPr>
          <w:rFonts w:eastAsia="Calibri" w:cs="Calibri" w:ascii="Calibri" w:hAnsi="Calibri"/>
          <w:color w:val="002060"/>
        </w:rPr>
        <w:t>Univ. Católica (ECU) vs Vitória (BRA)</w:t>
        <w:tab/>
        <w:tab/>
        <w:t xml:space="preserve">28 de mayo     </w:t>
        <w:tab/>
        <w:t xml:space="preserve"> </w:t>
        <w:tab/>
        <w:t>Estadio Olímpico Atahualpa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4472C4"/>
          <w:sz w:val="22"/>
          <w:szCs w:val="22"/>
        </w:rPr>
      </w:pPr>
      <w:r>
        <w:rPr>
          <w:rFonts w:eastAsia="Calibri"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2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s In / Out aeropuerto Quito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</w:rPr>
      </w:pPr>
      <w:r>
        <w:rPr>
          <w:color w:val="002060"/>
        </w:rPr>
        <w:t>02 noches de alojamiento con desayuno en hotel seleccionado o similar (fechas según partido elegido)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Traslado Hotel / Estadio / Hotel en regular el día del partido</w:t>
      </w:r>
    </w:p>
    <w:p>
      <w:pPr>
        <w:pStyle w:val="Prrafodelista"/>
        <w:numPr>
          <w:ilvl w:val="0"/>
          <w:numId w:val="2"/>
        </w:numPr>
        <w:rPr>
          <w:color w:val="002060"/>
          <w:szCs w:val="24"/>
        </w:rPr>
      </w:pPr>
      <w:r>
        <w:rPr>
          <w:color w:val="002060"/>
          <w:szCs w:val="24"/>
        </w:rPr>
        <w:t>Entrada Sector Visitante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al viajero Interassist INTER 60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Asistencia en destin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418"/>
        <w:gridCol w:w="1559"/>
        <w:gridCol w:w="2126"/>
        <w:gridCol w:w="1559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 xml:space="preserve">HOT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BASE SIN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OCHE EX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BASE DOBLE o TRI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NOCHE EXTRA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  <w:t>Hotel Ibis Quito 3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4"/>
              </w:rPr>
              <w:t>Hampton Inn by Hilton 4* O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4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arifas comisionables, por persona en dólares según base seleccionada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" w:hAnsi="Noto Sans Symbols" w:eastAsia="Noto Sans Symbols" w:cs="Noto Sans Symbol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4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04T12:14:00Z</dcterms:modified>
  <cp:revision>2</cp:revision>
  <dc:subject/>
  <dc:title/>
</cp:coreProperties>
</file>