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36"/>
          <w:szCs w:val="36"/>
          <w:lang w:val="es-ES"/>
        </w:rPr>
      </w:pPr>
      <w:r>
        <w:rPr>
          <w:rFonts w:eastAsia="Calibri" w:cs="Calibri Light" w:ascii="Calibri Light" w:hAnsi="Calibri Light"/>
          <w:b/>
          <w:bCs/>
          <w:color w:val="002060"/>
          <w:sz w:val="36"/>
          <w:szCs w:val="36"/>
          <w:lang w:val="es-ES"/>
        </w:rPr>
        <w:t>MARATON DE RIO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36"/>
          <w:szCs w:val="36"/>
          <w:lang w:val="es-ES"/>
        </w:rPr>
      </w:pPr>
      <w:r>
        <w:rPr>
          <w:rFonts w:eastAsia="Calibri" w:cs="Calibri Light" w:ascii="Calibri Light" w:hAnsi="Calibri Light"/>
          <w:b/>
          <w:bCs/>
          <w:color w:val="002060"/>
          <w:sz w:val="36"/>
          <w:szCs w:val="36"/>
          <w:lang w:val="es-ES"/>
        </w:rPr>
        <w:t>21 y 22 de junio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36"/>
          <w:szCs w:val="36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36"/>
          <w:szCs w:val="36"/>
          <w:lang w:val="es-AR"/>
        </w:rPr>
        <w:t>Rio de Janeiro – Brasil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OPCION 1: CORREDOR + CORREDOR (21K ó 42K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Paquete incluye: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03 noches de alojamiento con desayuno en Hotel Rio Othon Palace o similar (21K: In 19/06 – 42K: In 20/0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raslado hotel / circuito / hotel el día de la carrer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Cena de carbohidratos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Inscripción garantizada para 21K ó 42K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Salida anticipad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Zona VIP post-carrer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Kit MDR con camiseta entregado en el hotel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  <w:lang w:val="es-AR"/>
        </w:rPr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</w:rPr>
              <w:t>BASE DOBLE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i/>
                <w:i/>
                <w:iCs/>
                <w:color w:val="002060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ES"/>
              </w:rPr>
              <w:t>Usd 1271-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  <w:lang w:val="es-AR"/>
        </w:rPr>
        <w:t>Tarifas comisionables 10% , por persona, en dólares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  <w:t>OPCION 2: CORREDOR + ACOMPAÑANTE (21K ó 42K</w:t>
      </w: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Paquete incluye: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03 noches de alojamiento con desayuno en Hotel Rio Othon Palace o similar (21K: In 19/06 – 42K: In 20/0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raslado hotel / circuito / hotel el día de la carrera (solo CORREDOR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Cena de carbohidratos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Inscripción garantizada para 21K ó 42K (solo CORREDOR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Salida anticipada (solo CORREDOR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Zona VIP post-carrer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Kit MDR con camiseta entregado en el hotel (solo CORREDOR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2060"/>
                <w:sz w:val="24"/>
                <w:szCs w:val="24"/>
              </w:rPr>
              <w:t>TOTAL POR 02 PAX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2060"/>
                <w:sz w:val="24"/>
                <w:szCs w:val="24"/>
                <w:lang w:val="es-ES"/>
              </w:rPr>
            </w:pPr>
            <w:r>
              <w:rPr>
                <w:rFonts w:eastAsia="Calibri" w:cs="Calibri Light" w:ascii="Calibri Light" w:hAnsi="Calibri Light"/>
                <w:color w:val="002060"/>
                <w:sz w:val="24"/>
                <w:szCs w:val="24"/>
                <w:lang w:val="es-ES"/>
              </w:rPr>
              <w:t>Usd 2259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arifas comisionables 10%, por 02 personas, en dólare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OPCION 3: CORREDOR (21K ó 42K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/>
          <w:iCs/>
          <w:color w:val="002060"/>
          <w:sz w:val="22"/>
          <w:szCs w:val="22"/>
          <w:lang w:val="es-AR"/>
        </w:rPr>
        <w:t>Paquete incluye: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03 noches de alojamiento con desayuno en Hotel Rio Othon Palace o similar (21K: In 19/06 – 42K: In 20/0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Traslado hotel / circuito / hotel el día de la carrer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Cena de carbohidratos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Inscripción garantizada para 21K ó 42K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Salida anticipad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Zona VIP post-carrer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Kit MDR con camiseta entregado en el hotel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2060"/>
                <w:sz w:val="22"/>
                <w:szCs w:val="22"/>
              </w:rPr>
              <w:t>BASE SINGLE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  <w:lang w:val="es-ES"/>
              </w:rPr>
              <w:t>Usd 1712.-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arifas comisionables 10%, por 02 personas, en dólares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u w:val="single"/>
          <w:lang w:val="es-AR"/>
        </w:rPr>
        <w:t>INFORMACIÓN PARA CORREDORES 21K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Fecha de la carrera: Sábado 21/06/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Salida: Playa de Leblon, altura por confirmar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Hora de salida: 06:00h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Meta: Aterro do Flamengo, a la altura de la Marina da Glóri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Tiempo límite de prueba: 03 hora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u w:val="single"/>
          <w:lang w:val="es-AR"/>
        </w:rPr>
        <w:t>INFORMACIÓN PARA CORREDORES 42K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Fecha de la carrera: Domingo 22/06/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Salida: Aterro do Flamengo, a la altura de la Marina da Glóri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Hora de salida: 05:00h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Meta: Aterro do Flamengo, a la altura de la Marina da Glóri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Tiempo límite de prueba: 06 hora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6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2T18:46:00Z</dcterms:modified>
  <cp:revision>2</cp:revision>
  <dc:subject/>
  <dc:title/>
</cp:coreProperties>
</file>