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40"/>
          <w:szCs w:val="40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40"/>
          <w:szCs w:val="40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48"/>
          <w:szCs w:val="48"/>
          <w:lang w:val="es-AR"/>
        </w:rPr>
      </w:pPr>
      <w:r>
        <w:rPr>
          <w:rFonts w:eastAsia="Calibri" w:cs="Calibri" w:ascii="Calibri" w:hAnsi="Calibri"/>
          <w:b/>
          <w:color w:val="002060"/>
          <w:sz w:val="48"/>
          <w:szCs w:val="48"/>
          <w:lang w:val="es-AR"/>
        </w:rPr>
        <w:t>LINKIN PARK EN BRASIL ‘FROM ZERO WT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Parque de la Ciudad, Buenos Aires (Argentina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31 de octubre 2025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>La fecha de los festivale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lang w:val="es-AR" w:eastAsia="en-US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764915</wp:posOffset>
            </wp:positionH>
            <wp:positionV relativeFrom="margin">
              <wp:posOffset>2762250</wp:posOffset>
            </wp:positionV>
            <wp:extent cx="2057400" cy="196723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1" name="AD_4nXfybm1yjKY0e6WQeDBTeYb6bHDLJmQCDdLfdoSCnFHWchdLH0OwqmpZq4WJHgoaMKmyfSscTQb7PsJrrKKA-0qPJ67qvs2_bZU98gxZMcbZ8_7von4qMeXBk9icrVMZlTs1Tg4vtxAuHiMC0Ei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fybm1yjKY0e6WQeDBTeYb6bHDLJmQCDdLfdoSCnFHWchdLH0OwqmpZq4WJHgoaMKmyfSscTQb7PsJrrKKA-0qPJ67qvs2_bZU98gxZMcbZ8_7von4qMeXBk9icrVMZlTs1Tg4vtxAuHiMC0Eia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In / Out Aeroparque o puerto en privado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elegido (In 30/10 Out 01/11)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Hotel / Evento / Hotel el día del evento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Entrada en sector Campo General para la función seleccionada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Asistencia al viajero Interassist INTER 60*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Coordinación en destino</w:t>
      </w:r>
    </w:p>
    <w:p>
      <w:pPr>
        <w:pStyle w:val="Normal"/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01"/>
        <w:gridCol w:w="1274"/>
        <w:gridCol w:w="1753"/>
        <w:gridCol w:w="1552"/>
      </w:tblGrid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DOBLE / TRIP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45085</wp:posOffset>
                </wp:positionV>
                <wp:extent cx="6031230" cy="322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s comisionables 10%, por persona en dólares según categoría de hotel y base seleccion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*La asistencia no aplica para pasajeros argentino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**Tarifas en base doble: Aplica únicamente para 2 pasajeros viajando junto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Adicional por traslados desde o hacia EZEIZA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71.- por persona en Single, por tram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36.- por persona en Doble, por tram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i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ADICIONAL PARA UPGRADE DE ENTRADA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 xml:space="preserve">Campo Delantero </w:t>
                                    <w:tab/>
                                    <w:t>Usd 118, por 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3.7pt;mso-wrap-distance-left:7.05pt;mso-wrap-distance-right:7.05pt;mso-wrap-distance-top:0pt;mso-wrap-distance-bottom:0pt;margin-top:-3.5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s comisionables 10%, por persona en dólares según categoría de hotel y base seleccionad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*La asistencia no aplica para pasajeros argentino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**Tarifas en base doble: Aplica únicamente para 2 pasajeros viajando junto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Adicional por traslados desde o hacia EZEIZA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71.- por persona en Single, por tram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36.- por persona en Doble, por tram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ADICIONAL PARA UPGRADE DE ENTRADA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 xml:space="preserve">Campo Delantero </w:t>
                              <w:tab/>
                              <w:t>Usd 118, por person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 xml:space="preserve"> </w:t>
        <w:tab/>
        <w:t>USD 2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ptos" w:hAnsi="Aptos" w:eastAsia="Apto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8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3T17:10:00Z</dcterms:modified>
  <cp:revision>3</cp:revision>
  <dc:subject/>
  <dc:title/>
</cp:coreProperties>
</file>