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OASIS EN ARGENTI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Estadio River Plate – Buenos Aires, Argenti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15 de noviembre 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*La fecha de los eventos pueden variar, un día antes, un día después o hasta postergarse. Turar S.A. 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pt-B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pt-BR"/>
        </w:rPr>
        <w:t>Traslado In / Out Aeroparque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02 noches de alojamiento con desayuno en hotel seleccionado (In 14/11 Out 16/11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hotel / evento / hotel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 para la función del 15/11 en Platea Belgrano Alta Sin Numerar</w:t>
      </w:r>
    </w:p>
    <w:p>
      <w:pPr>
        <w:pStyle w:val="Normal"/>
        <w:numPr>
          <w:ilvl w:val="0"/>
          <w:numId w:val="2"/>
        </w:numPr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Asistencia al viajer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53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6"/>
                              <w:gridCol w:w="1343"/>
                              <w:gridCol w:w="1419"/>
                              <w:gridCol w:w="1419"/>
                              <w:gridCol w:w="14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</w:rPr>
                                    <w:t>Efe Hotel &amp; Cowork 4* o simil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1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Argenta Tower &amp; Suites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94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2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45.5pt;mso-wrap-distance-left:7.05pt;mso-wrap-distance-right:7.05pt;mso-wrap-distance-top:0pt;mso-wrap-distance-bottom:0pt;margin-top:0pt;mso-position-vertical-relative:text;margin-left:2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06"/>
                        <w:gridCol w:w="1343"/>
                        <w:gridCol w:w="1419"/>
                        <w:gridCol w:w="1419"/>
                        <w:gridCol w:w="14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</w:rPr>
                              <w:t>Efe Hotel &amp; Cowork 4* o simil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8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1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Argenta Tower &amp; Suites 4* o similar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94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28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arifas COMISIONABLE 10%, en dólares,  por persona según base seleccion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*Asistencia no aplica para pasajeros argenti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**Tarifas en base doble: Aplica únicamente para 2 pasajeros viajando ju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Adicional por traslados desde o hacia EZEI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sd 71.- por persona en Single, por t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rPr/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Usd 36.- por persona en Doble, por tramo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  <w:t>Plano del estadio a continuación: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8890</wp:posOffset>
            </wp:positionV>
            <wp:extent cx="5324475" cy="2762250"/>
            <wp:effectExtent l="0" t="0" r="0" b="0"/>
            <wp:wrapTight wrapText="bothSides">
              <wp:wrapPolygon edited="0">
                <wp:start x="-37" y="0"/>
                <wp:lineTo x="-37" y="21524"/>
                <wp:lineTo x="21600" y="21524"/>
                <wp:lineTo x="21600" y="0"/>
                <wp:lineTo x="-37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 w:eastAsia="en-U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 xml:space="preserve">.  está exento de cualquier responsabilidad si los clientes no tienen smartphone en el caso de que sean tickets para descargar en la app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Garantizamos las entradas por parejas, de 2 en 2, pueden ser juntas en la misma fila, o en la fila por delante o por detrás, pero juntos. Deben informar al momento de solicitar una reserva: datos completos del pasajero, copia del pasaporte y teléfono de contacto. 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53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5-16T11:49:00Z</cp:lastPrinted>
  <dcterms:modified xsi:type="dcterms:W3CDTF">2025-04-23T17:25:00Z</dcterms:modified>
  <cp:revision>5</cp:revision>
  <dc:subject/>
  <dc:title/>
</cp:coreProperties>
</file>