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eastAsia="Calibri" w:cs="Calibri Light" w:ascii="Calibri Light" w:hAnsi="Calibri Light"/>
          <w:b/>
          <w:bCs/>
          <w:i/>
          <w:color w:val="002060"/>
          <w:sz w:val="44"/>
          <w:szCs w:val="44"/>
          <w:lang w:val="es-AR"/>
        </w:rPr>
        <w:t>ROD STEWART EN BUENOS AIRES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44"/>
          <w:szCs w:val="44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44"/>
          <w:szCs w:val="44"/>
          <w:lang w:val="es-AR"/>
        </w:rPr>
        <w:t>Movistar Arena, Buenos Aires (Argentina)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44"/>
          <w:szCs w:val="44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44"/>
          <w:szCs w:val="44"/>
          <w:lang w:val="es-AR"/>
        </w:rPr>
        <w:t>23 de octubre 2025 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8"/>
          <w:szCs w:val="28"/>
        </w:rPr>
        <w:t>Servicios Incluidos:  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Traslado In / Out Aeroparque o puerto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02 noches de alojamiento con desayuno en hotel seleccionado (In 22/10 Out 24/10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Traslado Hotel / Evento / Hotel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Entrada para el show en categoría Platea Alta (Nivel 300s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Asistencia al viajero Interassist INTER 60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2"/>
          <w:szCs w:val="22"/>
          <w:lang w:val="es-AR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6"/>
        <w:gridCol w:w="1001"/>
        <w:gridCol w:w="1093"/>
        <w:gridCol w:w="1169"/>
        <w:gridCol w:w="1093"/>
      </w:tblGrid>
      <w:tr>
        <w:trPr>
          <w:trHeight w:val="30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HOTE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DOB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NT EXT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SING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es-AR" w:eastAsia="es-AR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Efe Hotel &amp; Cowork 4* o simi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1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18</w:t>
            </w:r>
          </w:p>
        </w:tc>
      </w:tr>
      <w:tr>
        <w:trPr>
          <w:trHeight w:val="30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Argenta Tower &amp; Suites 4* o simil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2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76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 Light" w:cs="Calibri Light" w:ascii="Calibri Light" w:hAnsi="Calibri Light"/>
          <w:b/>
          <w:i/>
          <w:color w:val="002060"/>
          <w:sz w:val="22"/>
          <w:szCs w:val="22"/>
          <w:lang w:val="es-AR"/>
        </w:rPr>
        <w:t xml:space="preserve">                        </w:t>
      </w: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  <w:t>Tarifas por persona en dólares según base seleccionada. Minimo 2 pax viajando juntos.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 w:eastAsia="en-US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7310</wp:posOffset>
            </wp:positionH>
            <wp:positionV relativeFrom="paragraph">
              <wp:posOffset>78740</wp:posOffset>
            </wp:positionV>
            <wp:extent cx="2269490" cy="2143125"/>
            <wp:effectExtent l="0" t="0" r="0" b="0"/>
            <wp:wrapTight wrapText="bothSides">
              <wp:wrapPolygon edited="0">
                <wp:start x="-63" y="0"/>
                <wp:lineTo x="-63" y="21470"/>
                <wp:lineTo x="21600" y="21470"/>
                <wp:lineTo x="21600" y="0"/>
                <wp:lineTo x="-63" y="0"/>
              </wp:wrapPolygon>
            </wp:wrapTight>
            <wp:docPr id="1" name="AD_4nXcs-yCUP5l2103vYa9DNVPpWNtCWzcvu9zftHRq0RjLMAEmQ-G4hxxVVf2EeBES5ppokYqfVLaZ83eVJyGneOz2jMInMFlnO9Zb8HhArhufEJdZFOvHGs6mocbyQYCClJOpM2r3RBZT7h_WFgvDcX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_4nXcs-yCUP5l2103vYa9DNVPpWNtCWzcvu9zftHRq0RjLMAEmQ-G4hxxVVf2EeBES5ppokYqfVLaZ83eVJyGneOz2jMInMFlnO9Zb8HhArhufEJdZFOvHGs6mocbyQYCClJOpM2r3RBZT7h_WFgvDcX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  <w:t>*La asistencia no aplica para pasajeros argentinos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  <w:t>**Tarifas en base doble: Aplica únicamente para 2 pasajeros viajando juntos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22"/>
          <w:szCs w:val="22"/>
          <w:lang w:val="es-AR"/>
        </w:rPr>
        <w:t>Adicional por traslados desde o hacia EZEIZA: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  <w:t>Usd 71 por persona en Single, por tram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  <w:t>Usd 35 por persona en Doble, por tram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  <w:t>Plano del estadio a continuación&gt;&gt;&gt;&gt;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ptos" w:hAnsi="Aptos" w:eastAsia="Apto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9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4-23T17:32:00Z</dcterms:modified>
  <cp:revision>3</cp:revision>
  <dc:subject/>
  <dc:title/>
</cp:coreProperties>
</file>