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32"/>
          <w:szCs w:val="32"/>
          <w:lang w:val="es-AR"/>
        </w:rPr>
        <w:t>TCR South Americ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32"/>
          <w:szCs w:val="32"/>
          <w:lang w:val="es-AR"/>
        </w:rPr>
        <w:t>Touring Car Championship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  <w:t>Fecha 10 – Autódromo Interlagos – Sao Paulo, Brasil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  <w:t>13 y 14 de diciem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Traslados In / Out </w:t>
      </w: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  <w:t xml:space="preserve">Aeropuerto Gru </w:t>
      </w: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en regul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03 noches de alojamiento con desayuno en hotel seleccionado </w:t>
      </w: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  <w:t>(In 12/12 – Out 15/12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Traslado Hotel / Circuito / Hotel para sábado y domingo en regul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  <w:lang w:val="es-AR"/>
        </w:rPr>
        <w:t>Entrada para sábado y domingo, sector Genera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Kit de carrera de LST (Bolsito con capa de lluvia, tapones de oído y gorra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>Coordinacion permanente en destino</w:t>
      </w:r>
    </w:p>
    <w:p>
      <w:pPr>
        <w:pStyle w:val="Prrafodelista"/>
        <w:numPr>
          <w:ilvl w:val="0"/>
          <w:numId w:val="2"/>
        </w:numPr>
        <w:spacing w:lineRule="auto" w:line="252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2132"/>
        <w:gridCol w:w="2276"/>
      </w:tblGrid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2"/>
                <w:szCs w:val="22"/>
                <w:lang w:eastAsia="es-ES"/>
              </w:rPr>
              <w:t xml:space="preserve">HOTEL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2"/>
                <w:szCs w:val="22"/>
                <w:lang w:eastAsia="es-ES"/>
              </w:rPr>
              <w:t>BASE SING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2"/>
                <w:szCs w:val="22"/>
                <w:lang w:eastAsia="es-ES"/>
              </w:rPr>
              <w:t>BASE DOBLE O TRIPLE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206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kern w:val="2"/>
                <w:sz w:val="22"/>
                <w:szCs w:val="24"/>
              </w:rPr>
              <w:t xml:space="preserve">Hotel Capcana 3* o simila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47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206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kern w:val="2"/>
                <w:sz w:val="22"/>
                <w:szCs w:val="24"/>
              </w:rPr>
              <w:t xml:space="preserve">Hotel Laghetto Stilo Sao Paulo 4* o simila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47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*La asistencia no aplica para pasajeros argentino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Adicional para cambiar tipo de entrad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ntrada Paddock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  </w:t>
        <w:tab/>
        <w:tab/>
        <w:tab/>
        <w:t xml:space="preserve">   Usd 142.- 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 xml:space="preserve">Entrada VIP con Box Experience </w:t>
        <w:tab/>
        <w:t xml:space="preserve">   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Usd 295.- 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06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05T18:06:00Z</dcterms:modified>
  <cp:revision>2</cp:revision>
  <dc:subject/>
  <dc:title/>
</cp:coreProperties>
</file>