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  <w:t>BAD BUNNY ‘Debí tirar más fotos WT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Estadio </w:t>
      </w: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Allianz Parque</w:t>
      </w:r>
      <w:r>
        <w:rPr>
          <w:rFonts w:eastAsia="Calibri" w:cs="Calibri" w:ascii="Calibri" w:hAnsi="Calibri"/>
          <w:b/>
          <w:color w:val="002060"/>
          <w:sz w:val="28"/>
          <w:szCs w:val="28"/>
        </w:rPr>
        <w:t>, Sao Paulo | 20 de febrero 2026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In / Out aeropuerto GRU en regular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02 noches de alojamiento con desayuno en hotel elegido (In 19/02 Out 21/02)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Hotel / Estadio / Hotel en regular el día del evento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Entrada en sector Camarote con acceso al área Premium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al viajero Interassist INTER 60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DOBL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SING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Slaviero Downtown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Transamerica Executive Jardins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Tarifas por persona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comisionable 10%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Plano del estadio a continuación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760345" cy="2733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ptos" w:hAnsi="Aptos" w:eastAsia="Apto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0T18:25:00Z</dcterms:modified>
  <cp:revision>3</cp:revision>
  <dc:subject/>
  <dc:title/>
</cp:coreProperties>
</file>