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360" w:hanging="0"/>
        <w:rPr>
          <w:rFonts w:ascii="Calibri" w:hAnsi="Calibri" w:eastAsia="Calibri" w:cs="Calibri"/>
          <w:b/>
          <w:b/>
          <w:i/>
          <w:i/>
          <w:iCs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lang w:val="es-AR"/>
        </w:rPr>
        <w:t>ELIMINATORIAS MUNDIAL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360" w:hanging="0"/>
        <w:rPr>
          <w:rFonts w:ascii="Calibri" w:hAnsi="Calibri" w:eastAsia="Calibri" w:cs="Calibri"/>
          <w:b/>
          <w:b/>
          <w:i/>
          <w:i/>
          <w:iCs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lang w:val="es-AR"/>
        </w:rPr>
        <w:t>Chile vs Argentina – 05 de junio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360" w:hanging="0"/>
        <w:rPr>
          <w:rFonts w:ascii="Calibri" w:hAnsi="Calibri" w:eastAsia="Calibri" w:cs="Calibri"/>
          <w:b/>
          <w:b/>
          <w:i/>
          <w:i/>
          <w:iCs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val="es-AR"/>
        </w:rPr>
        <w:t>Estadio Nacional – Santiago, C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360" w:hanging="0"/>
        <w:rPr/>
      </w:pPr>
      <w:r>
        <w:rPr>
          <w:rFonts w:eastAsia="Calibri" w:cs="Calibri Light" w:ascii="Calibri Light" w:hAnsi="Calibri Light"/>
          <w:bCs/>
          <w:i/>
          <w:color w:val="002060"/>
          <w:sz w:val="22"/>
          <w:szCs w:val="22"/>
          <w:lang w:val="es-AR"/>
        </w:rPr>
        <w:t xml:space="preserve">La fecha de los partidos pueden variar, un día antes, un día después o hasta postergarse. </w:t>
      </w: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  <w:t>Turar S.A. no es responsable por los cambios que pueda realizar la organización</w:t>
      </w:r>
    </w:p>
    <w:p>
      <w:pPr>
        <w:pStyle w:val="Normal"/>
        <w:spacing w:lineRule="auto" w:line="256"/>
        <w:ind w:left="360" w:hanging="0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ind w:left="360" w:hanging="0"/>
        <w:rPr>
          <w:rFonts w:ascii="Calibri Light" w:hAnsi="Calibri Light" w:eastAsia="Calibri" w:cs="Calibri Light"/>
          <w:b/>
          <w:b/>
          <w:bCs/>
          <w:color w:val="002060"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color w:val="002060"/>
          <w:sz w:val="32"/>
          <w:szCs w:val="32"/>
        </w:rPr>
        <w:t xml:space="preserve">Servicios Incluidos:  </w:t>
      </w:r>
    </w:p>
    <w:p>
      <w:pPr>
        <w:pStyle w:val="Prrafodelista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32"/>
          <w:szCs w:val="24"/>
          <w:lang w:val="en-US" w:eastAsia="en-US"/>
        </w:rPr>
      </w:pPr>
      <w:r>
        <w:rPr>
          <w:rFonts w:eastAsia="Calibri" w:cs="Calibri Light" w:ascii="Calibri Light" w:hAnsi="Calibri Light"/>
          <w:b/>
          <w:bCs/>
          <w:color w:val="002060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87495</wp:posOffset>
            </wp:positionH>
            <wp:positionV relativeFrom="margin">
              <wp:posOffset>2075180</wp:posOffset>
            </wp:positionV>
            <wp:extent cx="2343150" cy="1597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>Traslados In / Out aeropuerto en privado, sin asistencia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>02 noches de alojamiento con desayuno en hotel Capital Bellet 4* o similar (In 04/06 – Out 06/06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>Traslado Hotel / Estadio / Hotel en privado el día del partido, sin asistenc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>Entrada en Sector Visitante (violet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Asistencia al viajero</w:t>
      </w:r>
    </w:p>
    <w:p>
      <w:pPr>
        <w:pStyle w:val="Normal"/>
        <w:ind w:left="72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558"/>
        <w:gridCol w:w="1378"/>
        <w:gridCol w:w="1558"/>
      </w:tblGrid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  <w:lang w:val="es-AR"/>
              </w:rPr>
              <w:t>BASE SING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  <w:lang w:val="es-AR"/>
              </w:rPr>
              <w:t>NOCHE EXT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  <w:lang w:val="es-AR"/>
              </w:rPr>
              <w:t>BASE DOB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  <w:lang w:val="es-AR"/>
              </w:rPr>
              <w:t>NOCHE EXTRA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6</w:t>
            </w:r>
          </w:p>
        </w:tc>
      </w:tr>
    </w:tbl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</w:rPr>
              <w:t>Tarifas comisionables por persona en dólares, según hotel y base seleccionados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NO INCLUYE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Aereos, propinas, tasas ecoturisticas o cualquier otro servicio no especificado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Una reprogramación del evento por fuerza mayor de la organización no amerita reembolso del paquete.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cs="Calibri Light"/>
          <w:b/>
          <w:b/>
          <w:bCs/>
          <w:color w:val="0462C1"/>
          <w:sz w:val="22"/>
          <w:szCs w:val="22"/>
        </w:rPr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 xml:space="preserve">CONSULTAS Y RESERVAS: </w:t>
      </w:r>
      <w:hyperlink r:id="rId3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incoming@turar.com</w:t>
        </w:r>
      </w:hyperlink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cs="Calibri Light"/>
          <w:b/>
          <w:b/>
          <w:bCs/>
          <w:sz w:val="24"/>
          <w:szCs w:val="24"/>
          <w:lang w:val="es-AR"/>
        </w:rPr>
      </w:pPr>
      <w:r>
        <w:rPr>
          <w:rFonts w:cs="Calibri Light" w:ascii="Calibri Light" w:hAnsi="Calibri Light"/>
          <w:b/>
          <w:bCs/>
          <w:sz w:val="24"/>
          <w:szCs w:val="24"/>
          <w:lang w:val="es-AR"/>
        </w:rPr>
        <w:t>NO INCLUYE:</w:t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sz w:val="24"/>
          <w:szCs w:val="24"/>
          <w:lang w:val="es-AR"/>
        </w:rPr>
        <w:t>Aéreos, propinas, tasas ecoturísticas o cualquier otro servicio no especificado.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ptos" w:hAnsi="Aptos" w:eastAsia="Apto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coming@tur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08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5-21T18:10:00Z</dcterms:modified>
  <cp:revision>3</cp:revision>
  <dc:subject/>
  <dc:title/>
</cp:coreProperties>
</file>