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40"/>
          <w:szCs w:val="40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40"/>
          <w:szCs w:val="40"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color w:val="002060"/>
          <w:sz w:val="48"/>
          <w:szCs w:val="48"/>
          <w:lang w:val="es-AR"/>
        </w:rPr>
        <w:t>LINKIN PARK EN ARGENTINA ‘FROM ZERO WT’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8"/>
          <w:szCs w:val="28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s-AR"/>
        </w:rPr>
        <w:t>Parque de la Ciudad, Buenos Aires (Argentina)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8"/>
          <w:szCs w:val="28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s-AR"/>
        </w:rPr>
        <w:t>31 de octubre 2025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40"/>
          <w:szCs w:val="40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40"/>
          <w:szCs w:val="4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  <w:t>La fecha de los festivales puede variar, un día antes, un día después o hasta postergarse. Turar S.A. no es responsable por los cambios que pueda realizar la organización*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lang w:val="es-AR" w:eastAsia="en-US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764915</wp:posOffset>
            </wp:positionH>
            <wp:positionV relativeFrom="margin">
              <wp:posOffset>2762250</wp:posOffset>
            </wp:positionV>
            <wp:extent cx="2057400" cy="1967230"/>
            <wp:effectExtent l="0" t="0" r="0" b="0"/>
            <wp:wrapTight wrapText="bothSides">
              <wp:wrapPolygon edited="0">
                <wp:start x="-44" y="0"/>
                <wp:lineTo x="-44" y="21509"/>
                <wp:lineTo x="21600" y="21509"/>
                <wp:lineTo x="21600" y="0"/>
                <wp:lineTo x="-44" y="0"/>
              </wp:wrapPolygon>
            </wp:wrapTight>
            <wp:docPr id="1" name="AD_4nXfybm1yjKY0e6WQeDBTeYb6bHDLJmQCDdLfdoSCnFHWchdLH0OwqmpZq4WJHgoaMKmyfSscTQb7PsJrrKKA-0qPJ67qvs2_bZU98gxZMcbZ8_7von4qMeXBk9icrVMZlTs1Tg4vtxAuHiMC0Eia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_4nXfybm1yjKY0e6WQeDBTeYb6bHDLJmQCDdLfdoSCnFHWchdLH0OwqmpZq4WJHgoaMKmyfSscTQb7PsJrrKKA-0qPJ67qvs2_bZU98gxZMcbZ8_7von4qMeXBk9icrVMZlTs1Tg4vtxAuHiMC0Eia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pBdr/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Traslado In / Out Aeroparque o puerto en privado</w:t>
      </w:r>
    </w:p>
    <w:p>
      <w:pPr>
        <w:pStyle w:val="Normal"/>
        <w:numPr>
          <w:ilvl w:val="0"/>
          <w:numId w:val="2"/>
        </w:numPr>
        <w:pBdr/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02 noches de alojamiento con desayuno en hotel elegido (In 30/10 Out 01/11)</w:t>
      </w:r>
    </w:p>
    <w:p>
      <w:pPr>
        <w:pStyle w:val="Normal"/>
        <w:numPr>
          <w:ilvl w:val="0"/>
          <w:numId w:val="2"/>
        </w:numPr>
        <w:pBdr/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Traslado Hotel / Evento / Hotel el día del evento</w:t>
      </w:r>
    </w:p>
    <w:p>
      <w:pPr>
        <w:pStyle w:val="Normal"/>
        <w:numPr>
          <w:ilvl w:val="0"/>
          <w:numId w:val="2"/>
        </w:numPr>
        <w:pBdr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Entrada en sector Campo General para la función seleccionada</w:t>
      </w:r>
    </w:p>
    <w:p>
      <w:pPr>
        <w:pStyle w:val="Normal"/>
        <w:numPr>
          <w:ilvl w:val="0"/>
          <w:numId w:val="2"/>
        </w:numPr>
        <w:pBdr/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Asistencia al viajero Interassist INTER 60*</w:t>
      </w:r>
    </w:p>
    <w:p>
      <w:pPr>
        <w:pStyle w:val="Normal"/>
        <w:numPr>
          <w:ilvl w:val="0"/>
          <w:numId w:val="2"/>
        </w:numPr>
        <w:pBdr/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Coordinación en destino</w:t>
      </w:r>
    </w:p>
    <w:p>
      <w:pPr>
        <w:pStyle w:val="Normal"/>
        <w:pBdr/>
        <w:spacing w:lineRule="auto" w:line="254"/>
        <w:ind w:left="567" w:hanging="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01"/>
        <w:gridCol w:w="1274"/>
        <w:gridCol w:w="1753"/>
        <w:gridCol w:w="1552"/>
      </w:tblGrid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HOT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DOB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NT EXT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SING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Efe Hotel &amp; Cowork 4* o simil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Argenta Tower &amp; Suites 4* o simil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6</w:t>
            </w:r>
          </w:p>
        </w:tc>
      </w:tr>
    </w:tbl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-45085</wp:posOffset>
                </wp:positionV>
                <wp:extent cx="6031230" cy="322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i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Tarifas comisionables 10%, por persona en dólares según categoría de hotel y base seleccion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*La asistencia no aplica para pasajeros argentinos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**Tarifas en base doble: Aplica únicamente para 2 pasajeros viajando juntos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Adicional por traslados desde o hacia EZEIZA: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Usd 71.- por persona en Single, por tramo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Usd 36.- por persona en Doble, por tramo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i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ADICIONAL PARA UPGRADE DE ENTRADAS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4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 xml:space="preserve">Campo Delantero </w:t>
                                    <w:tab/>
                                    <w:t>Usd 118, por pers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i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53.7pt;mso-wrap-distance-left:7.05pt;mso-wrap-distance-right:7.05pt;mso-wrap-distance-top:0pt;mso-wrap-distance-bottom:0pt;margin-top:-3.5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i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Tarifas comisionables 10%, por persona en dólares según categoría de hotel y base seleccionad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*La asistencia no aplica para pasajeros argentinos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**Tarifas en base doble: Aplica únicamente para 2 pasajeros viajando juntos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Adicional por traslados desde o hacia EZEIZA: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Usd 71.- por persona en Single, por tram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Usd 36.- por persona en Doble, por tram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ADICIONAL PARA UPGRADE DE ENTRADAS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4"/>
                              <w:ind w:left="720" w:hanging="0"/>
                              <w:rPr>
                                <w:rFonts w:ascii="Calibri" w:hAnsi="Calibri" w:eastAsia="Calibri" w:cs="Calibri"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 xml:space="preserve">Campo Delantero </w:t>
                              <w:tab/>
                              <w:t>Usd 118, por person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i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jc w:val="center"/>
        <w:rPr>
          <w:rFonts w:ascii="Calibri Light" w:hAnsi="Calibri Light" w:eastAsia="Calibri" w:cs="Calibri Light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jc w:val="center"/>
        <w:rPr>
          <w:rFonts w:ascii="Calibri Light" w:hAnsi="Calibri Light" w:eastAsia="Calibri" w:cs="Calibri Light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Medicamentos</w:t>
        <w:tab/>
        <w:tab/>
        <w:tab/>
        <w:tab/>
        <w:tab/>
        <w:tab/>
        <w:tab/>
        <w:tab/>
        <w:tab/>
        <w:t xml:space="preserve"> </w:t>
        <w:tab/>
        <w:t>USD 2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Días complementarios por internación</w:t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epatriación funer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>Traslado de familiar por hospitalización del beneficiario</w:t>
        <w:tab/>
        <w:tab/>
        <w:tab/>
        <w:tab/>
        <w:tab/>
        <w:t>Tkt Aéreo/Alojamien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compañamiento de menores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Gastos de cancelación / interrupción con causa</w:t>
        <w:tab/>
        <w:tab/>
        <w:tab/>
        <w:tab/>
        <w:tab/>
        <w:tab/>
        <w:t>USD 1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Línea de consulta / información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no se hace responsable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está exento de cualquier responsabilidad si los clientes no tienen smartphone en el caso de que sean tickets para descargar en la app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En caso de ser entradas físicas,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" w:hAnsi="Noto Sans Symbols" w:eastAsia="Noto Sans Symbols" w:cs="Noto Sans Symbol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ptos" w:hAnsi="Aptos" w:eastAsia="Apto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08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5-28T11:45:00Z</dcterms:modified>
  <cp:revision>5</cp:revision>
  <dc:subject/>
  <dc:title/>
</cp:coreProperties>
</file>