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  <w:t>OASIS EN ARGENTIN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  <w:t>Estadio River Plate – Buenos Aires, Argentin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  <w:t>15 de noviembre 2025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  <w:t>*La fecha de los eventos pueden variar, un día antes, un día después o hasta postergarse. Turar S.A. 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D9E2F3" w:val="clear"/>
        <w:spacing w:lineRule="auto" w:line="256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pt-B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pt-BR"/>
        </w:rPr>
        <w:t>Traslado In / Out Aeroparque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02 noches de alojamiento con desayuno en hotel seleccionado (In 14/11 ó 15/11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slados hotel / evento / hotel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trada para la función del 15/11 en Platea Belgrano Alta Sin Numerar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1 botella de vino por habitación de cortesía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Asistencia al viajero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531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6"/>
                              <w:gridCol w:w="1343"/>
                              <w:gridCol w:w="1419"/>
                              <w:gridCol w:w="1419"/>
                              <w:gridCol w:w="14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BASE DOB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NT EXTR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BASE SING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NT EX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2060"/>
                                      <w:sz w:val="22"/>
                                      <w:szCs w:val="24"/>
                                    </w:rPr>
                                    <w:t>Waldorf 3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91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5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23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Argenta Tower &amp; Suites 4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97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35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45.5pt;mso-wrap-distance-left:7.05pt;mso-wrap-distance-right:7.05pt;mso-wrap-distance-top:0pt;mso-wrap-distance-bottom:0pt;margin-top:0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6"/>
                        <w:gridCol w:w="1343"/>
                        <w:gridCol w:w="1419"/>
                        <w:gridCol w:w="1419"/>
                        <w:gridCol w:w="14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BASE DOB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NT EXTR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BASE SING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NT EXT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2"/>
                                <w:szCs w:val="24"/>
                              </w:rPr>
                              <w:t>Waldorf 3* o similar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91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5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23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Argenta Tower &amp; Suites 4* o similar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97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35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COMISIONABLE 10%, en dólares,  por persona según base seleccio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*Asistencia no aplica para pasajeros argenti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**Tarifas en base doble: Aplica únicamente para 2 pasajeros viajando ju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dicional por traslados desde o hacia EZEI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Usd 71.- por persona en Single, por tr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Usd 36.- por persona en Doble, por tr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u w:val="single"/>
          <w:lang w:val="es-AR"/>
        </w:rPr>
        <w:t>ADICIONALES UPGRADE DE ENTR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CAMPO GENERAL 1 / 2</w:t>
        <w:tab/>
        <w:tab/>
        <w:t>Usd 176, por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PLATEA BELGRANO INFERIOR</w:t>
        <w:tab/>
        <w:t>Usd 294.-por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Plano del estadio a continuación: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150</wp:posOffset>
            </wp:positionH>
            <wp:positionV relativeFrom="paragraph">
              <wp:posOffset>8890</wp:posOffset>
            </wp:positionV>
            <wp:extent cx="5324475" cy="2762250"/>
            <wp:effectExtent l="0" t="0" r="0" b="0"/>
            <wp:wrapTight wrapText="bothSides">
              <wp:wrapPolygon edited="0">
                <wp:start x="-37" y="0"/>
                <wp:lineTo x="-37" y="21524"/>
                <wp:lineTo x="21600" y="21524"/>
                <wp:lineTo x="21600" y="0"/>
                <wp:lineTo x="-37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n-US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 w:eastAsia="en-US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shd w:fill="D9E2F3" w:val="clear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  <w:t>Condiciones de ventas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>. no se hace responsable por la suspensión y/o cambio de fecha del evento. Las reservas se confirman con el pago total de la mismas, siendo un paquete no reembolsable con el 100% de penalidad. Una reprogramación del evento por fuerza mayor de la organización, no amerita reembolso del paquet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2"/>
          <w:u w:val="single"/>
        </w:rPr>
      </w:pPr>
      <w:r>
        <w:rPr>
          <w:rFonts w:eastAsia="Calibri" w:cs="Calibri" w:ascii="Calibri" w:hAnsi="Calibri"/>
          <w:b/>
          <w:bCs/>
          <w:color w:val="002060"/>
          <w:sz w:val="22"/>
          <w:u w:val="single"/>
        </w:rPr>
      </w:r>
    </w:p>
    <w:p>
      <w:pPr>
        <w:pStyle w:val="Normal"/>
        <w:shd w:fill="D9E2F3" w:val="clear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  <w:t>Condiciones de Ticket: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 xml:space="preserve">.  está exento de cualquier responsabilidad si los clientes no tienen smartphone en el caso de que sean tickets para descargar en la app. 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>. será la empresa que designe fecha y lugar de entrega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</w:rPr>
        <w:t xml:space="preserve">Garantizamos las entradas por parejas, de 2 en 2, pueden ser juntas en la misma fila, o en la fila por delante o por detrás, pero juntos. Deben informar al momento de solicitar una reserva: datos completos del pasajero, copia del pasaporte y teléfono de contacto. </w:t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53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5-16T11:49:00Z</cp:lastPrinted>
  <dcterms:modified xsi:type="dcterms:W3CDTF">2025-07-14T17:40:00Z</dcterms:modified>
  <cp:revision>7</cp:revision>
  <dc:subject/>
  <dc:title/>
</cp:coreProperties>
</file>