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44"/>
          <w:szCs w:val="48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44"/>
          <w:szCs w:val="48"/>
          <w:u w:val="single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4"/>
          <w:szCs w:val="48"/>
          <w:lang w:val="es-AR"/>
        </w:rPr>
      </w:pPr>
      <w:r>
        <w:rPr>
          <w:rFonts w:cs="Calibri" w:ascii="Calibri" w:hAnsi="Calibri"/>
          <w:b/>
          <w:bCs/>
          <w:color w:val="002060"/>
          <w:sz w:val="44"/>
          <w:szCs w:val="48"/>
          <w:lang w:val="es-AR"/>
        </w:rPr>
        <w:t>¡Viví la Final de la Copa Libertadores 2025 en Vivo!</w:t>
      </w:r>
    </w:p>
    <w:p>
      <w:pPr>
        <w:pStyle w:val="Normal"/>
        <w:rPr>
          <w:rFonts w:ascii="Segoe UI Emoji" w:hAnsi="Segoe UI Emoji" w:cs="Segoe UI Emoji"/>
          <w:b/>
          <w:b/>
          <w:bCs/>
          <w:color w:val="002060"/>
          <w:sz w:val="28"/>
          <w:szCs w:val="32"/>
          <w:lang w:val="es-AR"/>
        </w:rPr>
      </w:pPr>
      <w:r>
        <w:rPr>
          <w:rFonts w:cs="Segoe UI Emoji" w:ascii="Segoe UI Emoji" w:hAnsi="Segoe UI Emoj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cs="Segoe UI Emoji" w:ascii="Segoe UI Emoji" w:hAnsi="Segoe UI Emoji"/>
          <w:b/>
          <w:bCs/>
          <w:color w:val="002060"/>
          <w:sz w:val="28"/>
          <w:szCs w:val="32"/>
          <w:lang w:val="es-AR"/>
        </w:rPr>
        <w:t>👉</w:t>
      </w: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 xml:space="preserve"> </w:t>
      </w:r>
      <w:r>
        <w:rPr>
          <w:rFonts w:cs="Calibri" w:ascii="Calibri" w:hAnsi="Calibri"/>
          <w:b/>
          <w:bCs/>
          <w:i/>
          <w:iCs/>
          <w:color w:val="002060"/>
          <w:sz w:val="28"/>
          <w:szCs w:val="32"/>
          <w:lang w:val="es-AR"/>
        </w:rPr>
        <w:t>Reservas grupales</w:t>
      </w:r>
      <w:r>
        <w:rPr>
          <w:rFonts w:cs="Calibri" w:ascii="Calibri" w:hAnsi="Calibri"/>
          <w:i/>
          <w:iCs/>
          <w:color w:val="002060"/>
          <w:sz w:val="28"/>
          <w:szCs w:val="32"/>
          <w:lang w:val="es-AR"/>
        </w:rPr>
        <w:t>.</w:t>
      </w:r>
      <w:r>
        <w:rPr>
          <w:rFonts w:cs="Calibri" w:ascii="Calibri" w:hAnsi="Calibri"/>
          <w:b/>
          <w:bCs/>
          <w:i/>
          <w:iCs/>
          <w:color w:val="002060"/>
          <w:sz w:val="28"/>
          <w:szCs w:val="32"/>
          <w:lang w:val="es-AR"/>
        </w:rPr>
        <w:t xml:space="preserve"> ¡No te quedes afuera!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ESTADIO MONUMENTAL - LIMA – PE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29 de noviembre 2025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El paquete incluy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Traslado In / Out aeropuerto LI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02 noche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de alojamiento con desayuno en hotel seleccionado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 (In 28/11 Out 30/1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Traslado Hotel / Estadio / Hotel el día del partid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Entrada a la Final de Copa Libertadores en CATEGORIA 3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Asistencia al viajer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Coordinación en destino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1613"/>
      </w:tblGrid>
      <w:tr>
        <w:trPr>
          <w:trHeight w:val="30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SINGLE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</w:rPr>
              <w:t xml:space="preserve">DOBLE 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es-AR"/>
              </w:rPr>
            </w:pPr>
            <w:r>
              <w:rPr>
                <w:color w:val="002060"/>
              </w:rPr>
              <w:t>W2 Apartments (Edificio Diez Canseco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7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5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azzler by Wyndham Lima San Isidro 4* o simi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58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6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Sonesta Hotel El Olivar 4* o simi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98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35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oubleTree by Hilton Lima Miraflores El Pardo 5* o simi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,34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706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8"/>
                <w:lang w:val="es-AR"/>
              </w:rPr>
              <w:t>Tarifas por persona, en dólares según base seleccionada. Comisionable 1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dicionales para upgrade de entradas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2060"/>
          <w:sz w:val="24"/>
          <w:szCs w:val="28"/>
          <w:lang w:val="es-AR"/>
        </w:rPr>
        <w:t xml:space="preserve">CATEGORIA 2 </w:t>
        <w:tab/>
        <w:tab/>
        <w:t>Usd 294 por persona</w:t>
      </w:r>
    </w:p>
    <w:p>
      <w:pPr>
        <w:pStyle w:val="Normal"/>
        <w:rPr>
          <w:rFonts w:ascii="Calibri" w:hAnsi="Calibri" w:cs="Calibri"/>
          <w:i/>
          <w:i/>
          <w:i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i/>
          <w:iCs/>
          <w:color w:val="002060"/>
          <w:sz w:val="24"/>
          <w:szCs w:val="28"/>
          <w:lang w:val="es-AR"/>
        </w:rPr>
        <w:t>CATEGORIA 1</w:t>
        <w:tab/>
        <w:tab/>
        <w:t>Usd 59.- por persona</w:t>
      </w:r>
    </w:p>
    <w:p>
      <w:pPr>
        <w:pStyle w:val="Normal"/>
        <w:rPr>
          <w:rFonts w:ascii="Calibri" w:hAnsi="Calibri" w:cs="Calibri"/>
          <w:i/>
          <w:i/>
          <w:i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i/>
          <w:iCs/>
          <w:color w:val="002060"/>
          <w:sz w:val="24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NDICIONES DE VENT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u w:val="single"/>
        </w:rPr>
      </w:pPr>
      <w:r>
        <w:rPr>
          <w:rFonts w:cs="Calibri" w:ascii="Calibri" w:hAnsi="Calibri"/>
          <w:color w:val="002060"/>
          <w:sz w:val="24"/>
          <w:szCs w:val="28"/>
        </w:rPr>
        <w:t>Las tarifas están sujetas a modificaciones sin previo aviso. Turar S.A. no se responsabiliza por la suspensión y/o cambio de fecha del evento.</w:t>
        <w:br/>
        <w:t>Las reservas se confirman únicamente con el pago total del paquete, el cual es no reembolsable, aplicando una penalidad del 100%. En caso de reprogramación del evento por causas de fuerza mayor atribuibles a la organización, no corresponde reembolso del paquete contratado.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u w:val="single"/>
        </w:rPr>
      </w:pPr>
      <w:r>
        <w:rPr>
          <w:rFonts w:cs="Calibri" w:ascii="Calibri" w:hAnsi="Calibri"/>
          <w:color w:val="002060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ndiciones de los Tickets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Las entradas podrán ser en formato de abono, físicas, electrónicas o digitales para descarga mediante una aplicación móvil (como Pass Wallet, entre otras). Por este motivo, es requisito que el cliente disponga de un smartphone con acceso a internet a fin de poder presentar la entrada desde su dispositivo.</w:t>
        <w:br/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urar S.A.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no se responsabiliza en caso de que el cliente no cuente con un dispositivo compatible para la descarga o visualización del ticket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n caso de tratarse de entradas físicas,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urar S.A.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definirá la fecha, lugar y modalidad de entrega. Esta se coordinará en destino con los pasajeros a su llegada. Para entradas electrónicas o digitales (QR, app u otro medio reenviable), estas serán enviadas a los pasajeros en tiempo y forma para garantizar su asistencia al evento. En cualquiera de los formatos, el envío o la entrega podrá realizarse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sta 24 horas antes del event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>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Respecto a las entradas físicas, el valor impreso en las mismas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no refleja el precio final de venta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>, ya que este incluye costos de gestión, envío, entrega e impuestos. El cliente declara estar informado y acepta expresamente estas condiciones, renunciando a cualquier tipo de reclamo relacionado con el valor de la entrada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urar S.A. garantiza la entrega de entradas por parejas (de a dos), las cuales estarán ubicadas juntas en la misma fila, o bien en filas consecutivas (una detrás de la otra)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Al momento de solicitar una reserva, se deberán enviar los siguientes dato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Nombre completo del pasaje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Copia del pasapor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Número de teléfono de contacto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Consultas y reservas: </w:t>
      </w:r>
      <w:r>
        <w:rPr>
          <w:rFonts w:cs="Segoe UI Emoji" w:ascii="Segoe UI Emoji" w:hAnsi="Segoe UI Emoji"/>
          <w:color w:val="002060"/>
          <w:sz w:val="24"/>
          <w:szCs w:val="28"/>
          <w:lang w:val="es-AR"/>
        </w:rPr>
        <w:t>📩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incoming@turar.com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9CC2E5" w:val="clea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ASISTENCIA INTERASSIST INTER 60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AR"/>
        </w:rPr>
      </w:pPr>
      <w:r>
        <w:rPr>
          <w:rFonts w:cs="Calibri" w:ascii="Calibri" w:hAnsi="Calibri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AR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Asistencia médica en caso de enfermedad y/o accidente</w:t>
        <w:tab/>
        <w:tab/>
        <w:t>USD 60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Medicamentos</w:t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Repatriación sanitaria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Repatriación funeraria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Traslado de familiar por hospitalización del beneficiario</w:t>
        <w:tab/>
        <w:tab/>
        <w:t>Tkt Aéreo/Alojamient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Viaje de regreso por fallecimiento de un familiar</w:t>
        <w:tab/>
        <w:tab/>
        <w:tab/>
        <w:t>Tkt Aére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AR"/>
        </w:rPr>
        <w:t>Viaje de regreso por siniestro en domicilio del beneficiario</w:t>
        <w:tab/>
        <w:t>Tkt Aére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Acompañamiento de menores</w:t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Localización en caso de pérdida de equipaje</w:t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Indemnización complementaria por pérdida de equipaje</w:t>
        <w:tab/>
        <w:tab/>
        <w:t>USD 1.2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Compensación por demora en la devolución del equipaje</w:t>
        <w:tab/>
        <w:tab/>
        <w:t>USD 4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Gastos por vuelo demorado o cancelado (mínimo 6 horas)</w:t>
        <w:tab/>
        <w:tab/>
        <w:t>USD 2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>5 días</w:t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w w:val="100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3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7-16T13:42:00Z</dcterms:modified>
  <cp:revision>4</cp:revision>
  <dc:subject/>
  <dc:title/>
</cp:coreProperties>
</file>