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44"/>
          <w:szCs w:val="48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44"/>
          <w:szCs w:val="4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44"/>
          <w:szCs w:val="48"/>
          <w:lang w:val="es-AR"/>
        </w:rPr>
      </w:pPr>
      <w:r>
        <w:rPr>
          <w:rFonts w:cs="Calibri" w:ascii="Calibri" w:hAnsi="Calibri"/>
          <w:b/>
          <w:bCs/>
          <w:color w:val="002060"/>
          <w:sz w:val="44"/>
          <w:szCs w:val="48"/>
          <w:lang w:val="es-AR"/>
        </w:rPr>
        <w:t>COPA SUDAMERICANA | LA FINAL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6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lang w:val="es-AR"/>
        </w:rPr>
        <w:t>Estadio Tahuichi Aguilera - Santa Cruz de la Sierra (Bolivia)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6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  <w:lang w:val="es-AR"/>
        </w:rPr>
        <w:t>22 de noviembre 2025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74110</wp:posOffset>
            </wp:positionH>
            <wp:positionV relativeFrom="margin">
              <wp:posOffset>2114550</wp:posOffset>
            </wp:positionV>
            <wp:extent cx="2599690" cy="1647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2060"/>
          <w:sz w:val="24"/>
          <w:szCs w:val="28"/>
          <w:lang w:val="es-AR"/>
        </w:rPr>
        <w:t>02 noches de alojamiento con desayuno en hotel seleccionado (In 21/11 Out 23/1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Traslado Hotel / Estadio / Hotel en regular, servicio compartid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Entrada a la Final de Copa Sudamericana en Categoría 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Asistencia al viajer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Soporte y apoyo en destino para todos sus pasajero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639"/>
        <w:gridCol w:w="1134"/>
        <w:gridCol w:w="1613"/>
        <w:gridCol w:w="1613"/>
        <w:gridCol w:w="1613"/>
      </w:tblGrid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8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s-AR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 xml:space="preserve">DOBLE 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NT EXTR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SINGLE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s-ES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Hotel Camino Real 4* o sim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8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5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2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306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TRYP by Wyndham Santa Cruz 4* o sim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12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Swissôtel Santa Cruz 5* o simi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7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34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,17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9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8"/>
                <w:lang w:val="es-AR"/>
              </w:rPr>
            </w:r>
          </w:p>
        </w:tc>
        <w:tc>
          <w:tcPr>
            <w:tcW w:w="69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8"/>
                <w:lang w:val="es-AR"/>
              </w:rPr>
              <w:t>Tarifas por persona, en dólares según base seleccionada. Comisionable 10%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4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Adicionales para upgrade de entradas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002060"/>
          <w:sz w:val="24"/>
          <w:szCs w:val="28"/>
          <w:lang w:val="es-AR"/>
        </w:rPr>
        <w:t>CATEGORIA 2 – GENERAL</w:t>
        <w:tab/>
        <w:tab/>
        <w:t>Usd 141.- por person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002060"/>
          <w:sz w:val="24"/>
          <w:szCs w:val="28"/>
          <w:lang w:val="es-AR"/>
        </w:rPr>
        <w:t>CATEGORIA 1 – PREFERENCIAL</w:t>
        <w:tab/>
        <w:t>Usd 276.-, por persona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002060"/>
          <w:sz w:val="24"/>
          <w:szCs w:val="28"/>
          <w:lang w:val="es-AR"/>
        </w:rPr>
        <w:t>HOSPITALITY (ubicación a definir)</w:t>
        <w:tab/>
        <w:t>Usd 900.-, por persona</w:t>
      </w:r>
    </w:p>
    <w:p>
      <w:pPr>
        <w:pStyle w:val="Normal"/>
        <w:rPr>
          <w:rFonts w:ascii="Calibri" w:hAnsi="Calibri" w:cs="Calibri"/>
          <w:bCs/>
          <w:i/>
          <w:i/>
          <w:i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Cs/>
          <w:i/>
          <w:iCs/>
          <w:color w:val="002060"/>
          <w:sz w:val="24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NDICIONES DE VENTA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8"/>
          <w:u w:val="single"/>
        </w:rPr>
      </w:pPr>
      <w:r>
        <w:rPr>
          <w:rFonts w:cs="Calibri" w:ascii="Calibri" w:hAnsi="Calibri"/>
          <w:color w:val="002060"/>
          <w:sz w:val="24"/>
          <w:szCs w:val="28"/>
        </w:rPr>
        <w:t>Las tarifas están sujetas a disponibilidad y modificaciones sin previo aviso. Turar S.A. no se responsabiliza por la suspensión y/o cambio de fecha del evento.</w:t>
        <w:br/>
        <w:t>Las reservas se confirman únicamente con el pago total del paquete, el cual es no reembolsable, aplicando una penalidad del 100%. En caso de reprogramación del evento por causas de fuerza mayor atribuibles a la organización, no corresponde reembolso del paquete contratado.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u w:val="single"/>
        </w:rPr>
      </w:pPr>
      <w:r>
        <w:rPr>
          <w:rFonts w:cs="Calibri" w:ascii="Calibri" w:hAnsi="Calibri"/>
          <w:color w:val="002060"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</w:rPr>
      </w:pPr>
      <w:r>
        <w:rPr>
          <w:rFonts w:cs="Calibri" w:ascii="Calibri" w:hAnsi="Calibri"/>
          <w:color w:val="00206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Condiciones de los Tickets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Las entradas podrán ser en formato de abono, físicas, electrónicas o digitales para descarga mediante una aplicación móvil (como Pass Wallet, entre otras). Por este motivo, es requisito que el cliente disponga de un smartphone con acceso a internet a fin de poder presentar la entrada desde su dispositivo.</w:t>
        <w:br/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urar S.A.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no se responsabiliza en caso de que el cliente no cuente con un dispositivo compatible para la descarga o visualización del ticket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En caso de tratarse de entradas físicas,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urar S.A.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definirá la fecha, lugar y modalidad de entrega. Esta se coordinará en destino con los pasajeros a su llegada. Para entradas electrónicas o digitales (QR, app u otro medio reenviable), estas serán enviadas a los pasajeros en tiempo y forma para garantizar su asistencia al evento. En cualquiera de los formatos, el envío o la entrega podrá realizarse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hasta 24 horas antes del evento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>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Respecto a las entradas físicas, el valor impreso en las mismas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no refleja el precio final de venta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>, ya que este incluye costos de gestión, envío, entrega e impuestos. El cliente declara estar informado y acepta expresamente estas condiciones, renunciando a cualquier tipo de reclamo relacionado con el valor de la entrada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Turar S.A. garantiza la entrega de entradas por parejas (de a dos), las cuales estarán ubicadas juntas en la misma fila, o bien en filas consecutivas (una detrás de la otra).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Al momento de solicitar una reserva, se deberán enviar los siguientes dato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2060"/>
          <w:sz w:val="24"/>
          <w:szCs w:val="28"/>
          <w:lang w:val="es-AR"/>
        </w:rPr>
        <w:t>Nombre completo del pasajer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Copia del pasapor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  <w:t>Número de teléfono de contacto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 xml:space="preserve">Consultas y reservas: </w:t>
      </w:r>
      <w:r>
        <w:rPr>
          <w:rFonts w:cs="Segoe UI Emoji" w:ascii="Segoe UI Emoji" w:hAnsi="Segoe UI Emoji"/>
          <w:color w:val="002060"/>
          <w:sz w:val="24"/>
          <w:szCs w:val="28"/>
          <w:lang w:val="es-AR"/>
        </w:rPr>
        <w:t>📩</w:t>
      </w:r>
      <w:r>
        <w:rPr>
          <w:rFonts w:cs="Calibri" w:ascii="Calibri" w:hAnsi="Calibri"/>
          <w:color w:val="002060"/>
          <w:sz w:val="24"/>
          <w:szCs w:val="28"/>
          <w:lang w:val="es-AR"/>
        </w:rPr>
        <w:t xml:space="preserve"> </w:t>
      </w:r>
      <w:r>
        <w:rPr>
          <w:rFonts w:cs="Calibri" w:ascii="Calibri" w:hAnsi="Calibri"/>
          <w:b/>
          <w:bCs/>
          <w:color w:val="002060"/>
          <w:sz w:val="24"/>
          <w:szCs w:val="28"/>
          <w:lang w:val="es-AR"/>
        </w:rPr>
        <w:t>incoming@turar.com</w:t>
      </w:r>
    </w:p>
    <w:p>
      <w:pPr>
        <w:pStyle w:val="Normal"/>
        <w:rPr>
          <w:rFonts w:ascii="Calibri" w:hAnsi="Calibri" w:cs="Calibri"/>
          <w:color w:val="002060"/>
          <w:sz w:val="24"/>
          <w:szCs w:val="28"/>
          <w:lang w:val="es-AR"/>
        </w:rPr>
      </w:pPr>
      <w:r>
        <w:rPr>
          <w:rFonts w:cs="Calibri" w:ascii="Calibri" w:hAnsi="Calibri"/>
          <w:color w:val="002060"/>
          <w:sz w:val="24"/>
          <w:szCs w:val="28"/>
          <w:lang w:val="es-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9CC2E5" w:val="clea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ASISTENCIA INTERASSIST INTER 6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s-AR"/>
        </w:rPr>
      </w:pPr>
      <w:r>
        <w:rPr>
          <w:rFonts w:cs="Calibri" w:ascii="Calibri" w:hAnsi="Calibri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obertura global máxima</w:t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médica en caso de enfermedad y/o accidente</w:t>
        <w:tab/>
        <w:tab/>
        <w:t>USD 60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Medicamentos</w:t>
        <w:tab/>
        <w:tab/>
        <w:tab/>
        <w:tab/>
        <w:tab/>
        <w:tab/>
        <w:tab/>
        <w:t>USD 2.0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AR"/>
        </w:rPr>
        <w:t>Asistencia médica en caso de preexistencia</w:t>
        <w:tab/>
        <w:tab/>
        <w:tab/>
        <w:tab/>
        <w:t>USD 3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Odontología de urgencia</w:t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Gastos de hotel por convalecencia</w:t>
        <w:tab/>
        <w:tab/>
        <w:tab/>
        <w:tab/>
        <w:tab/>
        <w:t>USD 5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Días complementarios por internación</w:t>
        <w:tab/>
        <w:tab/>
        <w:tab/>
        <w:tab/>
        <w:t>5 días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Repatriación sanitaria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Repatriación funeraria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slado de familiar por hospitalización del beneficiario</w:t>
        <w:tab/>
        <w:tab/>
        <w:t>Tkt Aéreo/Alojamient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Viaje de regreso por fallecimiento de un familiar</w:t>
        <w:tab/>
        <w:tab/>
        <w:tab/>
        <w:t>Tkt Aére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Viaje de regreso por siniestro en domicilio del beneficiario</w:t>
        <w:tab/>
        <w:t>Tkt Aére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AR"/>
        </w:rPr>
        <w:t>Acompañamiento de menores</w:t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Localización en caso de pérdida de equipaje</w:t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Indemnización complementaria por pérdida de equipaje</w:t>
        <w:tab/>
        <w:tab/>
        <w:t>USD 1.2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ompensación por demora en la devolución del equipaje</w:t>
        <w:tab/>
        <w:tab/>
        <w:t>USD 4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Gastos de cancelación / interrupción con causa</w:t>
        <w:tab/>
        <w:tab/>
        <w:tab/>
        <w:t>USD 1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Gastos por vuelo demorado o cancelado (mínimo 6 horas)</w:t>
        <w:tab/>
        <w:tab/>
        <w:t>USD 2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nsferencia de fondos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legal por accidente de tránsito</w:t>
        <w:tab/>
        <w:tab/>
        <w:tab/>
        <w:tab/>
        <w:t>USD 4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ransferencia de fondos para fianza legal</w:t>
        <w:tab/>
        <w:tab/>
        <w:tab/>
        <w:tab/>
        <w:t>USD 15.000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Asistencia en caso de extravío de documentación</w:t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Línea de consulta / inform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Sustitución de ejecutivo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>5 días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42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7-16T14:53:00Z</dcterms:modified>
  <cp:revision>4</cp:revision>
  <dc:subject/>
  <dc:title/>
</cp:coreProperties>
</file>