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2060"/>
          <w:sz w:val="52"/>
          <w:szCs w:val="52"/>
        </w:rPr>
      </w:pPr>
      <w:r>
        <w:rPr>
          <w:rFonts w:eastAsia="Calibri" w:cs="Calibri" w:ascii="Calibri" w:hAnsi="Calibri"/>
          <w:b/>
          <w:color w:val="002060"/>
          <w:sz w:val="52"/>
          <w:szCs w:val="5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2060"/>
          <w:sz w:val="52"/>
          <w:szCs w:val="52"/>
          <w:lang w:val="es-AR"/>
        </w:rPr>
      </w:pPr>
      <w:r>
        <w:rPr>
          <w:rFonts w:eastAsia="Calibri" w:cs="Calibri" w:ascii="Calibri" w:hAnsi="Calibri"/>
          <w:b/>
          <w:color w:val="002060"/>
          <w:sz w:val="52"/>
          <w:szCs w:val="52"/>
        </w:rPr>
        <w:t>HERNAN CATTANEO ‘SUNSETSTRIP’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8"/>
          <w:szCs w:val="28"/>
          <w:lang w:val="es-AR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8"/>
          <w:szCs w:val="28"/>
          <w:lang w:val="es-AR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lang w:val="es-AR"/>
        </w:rPr>
        <w:t>Hangar Campo de Marte, Sao Paulo | 20 de septiembre 2025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 xml:space="preserve">Servicios Incluidos: 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In / Out aeropuerto GRU en regular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02 noches de alojamiento con desayuno en hotel elegido (In 19/09 Out 21/09)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Hotel / Evento / Hotel en regular el día del evento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ada en sector Pista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sistencia al viajero </w:t>
      </w:r>
    </w:p>
    <w:p>
      <w:pPr>
        <w:pStyle w:val="Normal"/>
        <w:pBdr/>
        <w:spacing w:lineRule="auto" w:line="254"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pBdr/>
        <w:spacing w:lineRule="auto" w:line="254"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76"/>
        <w:gridCol w:w="1276"/>
        <w:gridCol w:w="1276"/>
        <w:gridCol w:w="1178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SI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NT EX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OBLE / TRIP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Delplaza Excelsior 3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4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Transamerica Executive 4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4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 Light" w:ascii="Calibri Light" w:hAnsi="Calibri Light"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 xml:space="preserve">Tarifas por persona </w:t>
            </w:r>
            <w:r>
              <w:rPr>
                <w:rFonts w:eastAsia="Calibri" w:cs="Calibri Light" w:ascii="Calibri Light" w:hAnsi="Calibri Light"/>
                <w:b/>
                <w:bCs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>comisionable 10%</w:t>
            </w:r>
            <w:r>
              <w:rPr>
                <w:rFonts w:eastAsia="Calibri" w:cs="Calibri Light" w:ascii="Calibri Light" w:hAnsi="Calibri Light"/>
                <w:i/>
                <w:iCs/>
                <w:color w:val="002060"/>
                <w:sz w:val="24"/>
                <w:szCs w:val="24"/>
                <w:u w:val="single"/>
                <w:lang w:val="es-AR"/>
              </w:rPr>
              <w:t xml:space="preserve"> en dólares, según hotel y base seleccionados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Suplemento pax viajando solo:</w:t>
      </w:r>
    </w:p>
    <w:p>
      <w:pPr>
        <w:pStyle w:val="Normal"/>
        <w:pBdr/>
        <w:rPr>
          <w:rFonts w:ascii="Calibri" w:hAnsi="Calibri" w:eastAsia="Calibri" w:cs="Calibri"/>
          <w:bCs/>
          <w:color w:val="002060"/>
          <w:sz w:val="22"/>
          <w:szCs w:val="22"/>
        </w:rPr>
      </w:pPr>
      <w:r>
        <w:rPr>
          <w:rFonts w:eastAsia="Calibri" w:cs="Calibri" w:ascii="Calibri" w:hAnsi="Calibri"/>
          <w:bCs/>
          <w:color w:val="002060"/>
          <w:sz w:val="22"/>
          <w:szCs w:val="22"/>
        </w:rPr>
        <w:t>Usd 206 por person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  TURAR S.A.</w:t>
      </w:r>
    </w:p>
    <w:p>
      <w:pPr>
        <w:pStyle w:val="Normal"/>
        <w:spacing w:lineRule="auto" w:line="256" w:before="280" w:after="0"/>
        <w:rPr/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Tarifas y condiciones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br/>
        <w:t>Las tarifas están sujetas a modificación sin previo aviso. Turar S.A. no se responsabiliza por la suspensión y/o cambio de fecha del evento por parte de los organizadores.</w:t>
        <w:br/>
        <w:t xml:space="preserve">Las reservas se confirman únicamente con el pago total del paquete, el cual es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no reembolsable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, aplicándose una penalidad del 100% en caso de cancelación.</w:t>
        <w:br/>
        <w:t xml:space="preserve">En caso de que el evento sea reprogramado por causas de fuerza mayor atribuibles a la organización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no corresponde reembolso alguno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 xml:space="preserve"> del paquete contratado.</w:t>
      </w:r>
    </w:p>
    <w:p>
      <w:pPr>
        <w:pStyle w:val="Normal"/>
        <w:spacing w:lineRule="auto" w:line="256" w:before="280" w:after="0"/>
        <w:rPr/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Condiciones de los Tickets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br/>
        <w:t xml:space="preserve">Las entradas podrán ser entregadas en distintos formatos: abonos, tickets físicos, electrónicos o descargables mediante aplicaciones móviles (como Pass Wallet, entre otras). Por lo tanto, es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requisito excluyente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 xml:space="preserve"> que el pasajero disponga de un teléfono celular con acceso a internet para poder presentar la entrada en el evento, en caso de que esta sea digital.</w:t>
        <w:br/>
        <w:t>Turar S.A. no asumirá responsabilidad alguna si el pasajero no cuenta con un dispositivo compatible o acceso a internet en el momento del evento.</w:t>
      </w:r>
    </w:p>
    <w:p>
      <w:pPr>
        <w:pStyle w:val="Normal"/>
        <w:numPr>
          <w:ilvl w:val="0"/>
          <w:numId w:val="2"/>
        </w:numPr>
        <w:spacing w:lineRule="auto" w:line="256" w:before="280" w:after="0"/>
        <w:rPr/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Tickets físicos: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 xml:space="preserve"> la entrega se coordinará en destino, acordando previamente fecha y lugar con los pasajeros.</w:t>
      </w:r>
    </w:p>
    <w:p>
      <w:pPr>
        <w:pStyle w:val="Normal"/>
        <w:numPr>
          <w:ilvl w:val="0"/>
          <w:numId w:val="2"/>
        </w:numPr>
        <w:spacing w:lineRule="auto" w:line="256" w:before="280" w:after="0"/>
        <w:rPr/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Tickets digitales: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 xml:space="preserve"> en caso de tratarse de códigos QR, aplicaciones móviles u otro medio electrónico, serán enviados a los pasajeros en tiempo y forma, hasta 24 horas antes del evento.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Turar S.A. se reserva el derecho de establecer el momento y lugar de entrega de las entradas físicas.</w:t>
      </w:r>
    </w:p>
    <w:p>
      <w:pPr>
        <w:pStyle w:val="Normal"/>
        <w:spacing w:lineRule="auto" w:line="256" w:before="280" w:after="0"/>
        <w:rPr/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Importante: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br/>
        <w:t xml:space="preserve">El valor impreso en la entrada no necesariamente coincide con el precio abonado, ya que este incluye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gastos de gestión, impuestos, comisiones, y costos de entrega o envío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. El cliente declara aceptar esta condición al momento de confirmar su compra, y renuncia a realizar cualquier reclamo posterior en relación al importe final.</w:t>
      </w:r>
    </w:p>
    <w:p>
      <w:pPr>
        <w:pStyle w:val="Normal"/>
        <w:spacing w:lineRule="auto" w:line="256" w:before="280" w:after="0"/>
        <w:rPr/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Ubicación de los tickets: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br/>
        <w:t xml:space="preserve">Garantizamos la entrega de entradas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de a pares (2 personas juntas)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, pudiendo estar en la misma fila o en filas contiguas (una delante o detrás).</w:t>
      </w:r>
    </w:p>
    <w:p>
      <w:pPr>
        <w:pStyle w:val="Normal"/>
        <w:spacing w:lineRule="auto" w:line="256" w:before="280" w:after="0"/>
        <w:rPr/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Datos requeridos para la reserva: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br/>
        <w:t>Al momento de solicitar una reserva, es obligatorio proporcionar los siguientes datos:</w:t>
      </w:r>
    </w:p>
    <w:p>
      <w:pPr>
        <w:pStyle w:val="Normal"/>
        <w:numPr>
          <w:ilvl w:val="0"/>
          <w:numId w:val="3"/>
        </w:numPr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Nombre completo del pasajero</w:t>
      </w:r>
    </w:p>
    <w:p>
      <w:pPr>
        <w:pStyle w:val="Normal"/>
        <w:numPr>
          <w:ilvl w:val="0"/>
          <w:numId w:val="3"/>
        </w:numPr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Copia del pasaporte</w:t>
      </w:r>
    </w:p>
    <w:p>
      <w:pPr>
        <w:pStyle w:val="Normal"/>
        <w:numPr>
          <w:ilvl w:val="0"/>
          <w:numId w:val="3"/>
        </w:numPr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Teléfono de contacto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cs="Calibri Light"/>
          <w:b/>
          <w:b/>
          <w:bCs/>
          <w:color w:val="0462C1"/>
          <w:sz w:val="22"/>
          <w:szCs w:val="22"/>
        </w:rPr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 xml:space="preserve">CONSULTAS Y RESERVAS: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2"/>
            <w:szCs w:val="22"/>
          </w:rPr>
          <w:t>incoming@turar.com</w:t>
        </w:r>
      </w:hyperlink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cs="Calibri Light"/>
          <w:b/>
          <w:b/>
          <w:bCs/>
          <w:color w:val="0462C1"/>
          <w:sz w:val="22"/>
          <w:szCs w:val="22"/>
        </w:rPr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ptos" w:hAnsi="Aptos" w:eastAsia="Apto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tura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15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7-18T14:04:00Z</dcterms:modified>
  <cp:revision>6</cp:revision>
  <dc:subject/>
  <dc:title/>
</cp:coreProperties>
</file>