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52"/>
          <w:szCs w:val="5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52"/>
          <w:szCs w:val="52"/>
          <w:lang w:val="es-AR"/>
        </w:rPr>
        <w:t>IMAGINE DRAGONS EN BU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s-AR"/>
        </w:rPr>
        <w:t>Hipódromo de San Isidro – Buenos Aires, AR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  <w:lang w:val="es-AR"/>
        </w:rPr>
        <w:t>23 de octu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 In / Out aeroparque o puerto</w:t>
      </w:r>
    </w:p>
    <w:p>
      <w:pPr>
        <w:pStyle w:val="Normal"/>
        <w:numPr>
          <w:ilvl w:val="1"/>
          <w:numId w:val="2"/>
        </w:numPr>
        <w:ind w:left="709" w:hanging="0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02 noches de alojamiento con desayuno en hotel seleccionado</w:t>
      </w:r>
    </w:p>
    <w:p>
      <w:pPr>
        <w:pStyle w:val="Normal"/>
        <w:numPr>
          <w:ilvl w:val="1"/>
          <w:numId w:val="2"/>
        </w:numPr>
        <w:ind w:left="709" w:hanging="0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1"/>
          <w:numId w:val="2"/>
        </w:numPr>
        <w:ind w:left="709" w:hanging="0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Entrada Campo General para el show del 23 de octubre</w:t>
      </w:r>
    </w:p>
    <w:p>
      <w:pPr>
        <w:pStyle w:val="Normal"/>
        <w:numPr>
          <w:ilvl w:val="1"/>
          <w:numId w:val="2"/>
        </w:numPr>
        <w:ind w:left="709" w:hanging="0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  <w:t>Asistencia al viajero</w:t>
      </w:r>
    </w:p>
    <w:p>
      <w:pPr>
        <w:pStyle w:val="Normal"/>
        <w:rPr>
          <w:rFonts w:ascii="Calibri" w:hAnsi="Calibri" w:eastAsia="Calibri" w:cs="Calibri"/>
          <w:color w:val="2F5496"/>
          <w:sz w:val="22"/>
          <w:szCs w:val="22"/>
          <w:lang w:val="es-AR"/>
        </w:rPr>
      </w:pPr>
      <w:r>
        <w:rPr>
          <w:rFonts w:eastAsia="Calibri" w:cs="Calibri" w:ascii="Calibri" w:hAnsi="Calibri"/>
          <w:color w:val="2F5496"/>
          <w:sz w:val="22"/>
          <w:szCs w:val="22"/>
          <w:lang w:val="es-AR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276"/>
        <w:gridCol w:w="117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DOBL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SING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Cs/>
                <w:color w:val="002060"/>
                <w:sz w:val="22"/>
                <w:szCs w:val="24"/>
              </w:rPr>
              <w:t>Waldorf Hotel Buenos Aires 3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2060"/>
                <w:sz w:val="22"/>
                <w:szCs w:val="24"/>
              </w:rPr>
              <w:t>Argenta Tower &amp; Suites 4* o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USD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88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as comisionables 10% . Sujeta a disponibilidad y a cambios sin previo aviso.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iCs/>
          <w:color w:val="002060"/>
          <w:sz w:val="22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156845</wp:posOffset>
            </wp:positionV>
            <wp:extent cx="2105025" cy="224599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  <w:t>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dicional por traslados desde o hacia EZEIZA: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Cs/>
          <w:color w:val="002060"/>
          <w:sz w:val="22"/>
          <w:szCs w:val="24"/>
        </w:rPr>
        <w:t>Usd 71, por persona en Single, por tram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Cs/>
          <w:color w:val="002060"/>
          <w:sz w:val="22"/>
          <w:szCs w:val="24"/>
        </w:rPr>
        <w:t>Usd 36, por persona en Doble, por tramo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  <w:t>ADICIONALES PARA UPGRADE DE ENTRAD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ES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ES"/>
        </w:rPr>
        <w:t>Campo Delantero                     Usd 125.-  por perso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E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ES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ptos" w:hAnsi="Aptos" w:eastAsia="Apto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7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24T13:20:00Z</dcterms:modified>
  <cp:revision>3</cp:revision>
  <dc:subject/>
  <dc:title/>
</cp:coreProperties>
</file>