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OASIS EN BRASIL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Estadio MorumBIS – Sao Paulo, Brasil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22 de noviembre 2025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  <w:t>*La fecha de los eventos pueden variar, un día antes, un día después o hasta postergarse. Turar S.A. 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5700</wp:posOffset>
            </wp:positionH>
            <wp:positionV relativeFrom="paragraph">
              <wp:posOffset>161290</wp:posOffset>
            </wp:positionV>
            <wp:extent cx="2676525" cy="2857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E2F3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 xml:space="preserve">Servicios Incluidos:  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pt-B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pt-BR"/>
        </w:rPr>
        <w:t>Traslado In / Out aeropuerto GRU en regular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03 noches de alojamiento con desayuno en hotel seleccionado (In 21/11 Out 24/11)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s hotel / evento / hotel en regular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 para el show en Sector Camarote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Asistencia al viajero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lang w:val="es-AR"/>
        </w:rPr>
        <w:t>SECTOR CAMAROTE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Cs/>
          <w:color w:val="002060"/>
          <w:sz w:val="22"/>
          <w:szCs w:val="24"/>
          <w:lang w:val="es-AR"/>
        </w:rPr>
        <w:t>Con vista privilegiada al césped del estadio, el Camarote Stadium tiene 1500 m</w:t>
      </w:r>
      <w:r>
        <w:rPr>
          <w:rFonts w:eastAsia="Calibri" w:cs="Calibri" w:ascii="Calibri" w:hAnsi="Calibri"/>
          <w:bCs/>
          <w:color w:val="002060"/>
          <w:sz w:val="22"/>
          <w:szCs w:val="24"/>
          <w:vertAlign w:val="superscript"/>
          <w:lang w:val="es-AR"/>
        </w:rPr>
        <w:t>2</w:t>
      </w:r>
      <w:r>
        <w:rPr>
          <w:rFonts w:eastAsia="Calibri" w:cs="Calibri" w:ascii="Calibri" w:hAnsi="Calibri"/>
          <w:bCs/>
          <w:color w:val="002060"/>
          <w:sz w:val="22"/>
          <w:szCs w:val="24"/>
          <w:lang w:val="es-AR"/>
        </w:rPr>
        <w:t xml:space="preserve"> de superficie y capacidad para hasta 800 personas. Es el palco más grande del estadio y posee ambiente climatizado, Open Bar y Open Food con cerveza, whisky Jack Daniels, caipiriña, refresco, agua, bocadillos, salados, plato caliente, postre y camiseta exclusiva del palco</w:t>
      </w: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  <w:t>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8950" cy="76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0"/>
                              <w:gridCol w:w="10"/>
                              <w:gridCol w:w="1333"/>
                              <w:gridCol w:w="10"/>
                              <w:gridCol w:w="1409"/>
                              <w:gridCol w:w="10"/>
                              <w:gridCol w:w="1409"/>
                              <w:gridCol w:w="10"/>
                              <w:gridCol w:w="1409"/>
                              <w:gridCol w:w="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BASE DOB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NT EXTR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BASE SING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NT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Capcana 4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3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78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Blue Tree Paulista 4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38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92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Precios Comisionables 10% Tarifas en dólares, por persona según base seleccion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60.5pt;mso-wrap-distance-left:7.05pt;mso-wrap-distance-right:7.05pt;mso-wrap-distance-top:0pt;mso-wrap-distance-bottom:0pt;margin-top:0pt;mso-position-vertical-relative:text;margin-left: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0"/>
                        <w:gridCol w:w="10"/>
                        <w:gridCol w:w="1333"/>
                        <w:gridCol w:w="10"/>
                        <w:gridCol w:w="1409"/>
                        <w:gridCol w:w="10"/>
                        <w:gridCol w:w="1409"/>
                        <w:gridCol w:w="10"/>
                        <w:gridCol w:w="1409"/>
                        <w:gridCol w:w="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BASE DOBLE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NT EXTRA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BASE SING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NT EXT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Capcana 4* o similar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31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00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78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Blue Tree Paulista 4* o similar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38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1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924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2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Precios Comisionables 10% Tarifas en dólares, por persona según base seleccion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hd w:fill="D9E2F3" w:val="clear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>Condiciones de ventas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 xml:space="preserve"> Turar S.A.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Tarifas y reserva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Las tarifas están sujetas a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modificación sin previo aviso</w:t>
      </w:r>
      <w:r>
        <w:rPr>
          <w:rFonts w:eastAsia="Calibri" w:cs="Calibri" w:ascii="Calibri" w:hAnsi="Calibri"/>
          <w:color w:val="002060"/>
          <w:sz w:val="22"/>
          <w:lang w:val="es-AR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Las reservas se confirman únicamente con el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pago total del paquete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. Una vez abonado, el paquete es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no reembolsable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, con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100% de penalidad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en caso de cancelació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La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fecha de los eventos puede variar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, adelantarse o retrasarse un día, o incluso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postergarse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. Turar S.A.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no se responsabiliza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por cambios realizados por la organización del event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Si un evento es reprogramado por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fuerza mayor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de la organización, no corresponde reembolso del paquete contratado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eastAsia="Calibri" w:cs="Calibri"/>
          <w:b/>
          <w:b/>
          <w:bCs/>
          <w:color w:val="002060"/>
          <w:sz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Condiciones de Ticke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Las entradas pueden ser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abonos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,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físicas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,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electrónicas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o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descargables mediante aplicación móvil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(pass wallet u otr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Para tickets descargables, el cliente debe contar con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smartphone con acceso a internet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. Turar S.A.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no se responsabiliza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si el pasajero no dispone de dispositivo compatib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Entradas físicas: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la entrega se coordinará en destino con los pasajeros a su llegada, en fecha, hora y lugar determinados por Turar S.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Entradas electrónicas o con QR: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se enviarán a los pasajeros en tiempo y forma, con un plazo máximo de 24 horas antes del even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El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precio impreso en la entrada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no representa el precio de venta final, que incluye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gastos de gestión, entrega/envío e impuestos</w:t>
      </w:r>
      <w:r>
        <w:rPr>
          <w:rFonts w:eastAsia="Calibri" w:cs="Calibri" w:ascii="Calibri" w:hAnsi="Calibri"/>
          <w:color w:val="002060"/>
          <w:sz w:val="22"/>
          <w:lang w:val="es-AR"/>
        </w:rPr>
        <w:t>. Al confirmar la compra, el cliente reconoce y acepta esta condición, renunciando a cualquier reclamo sobre la diferencia de preci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eastAsia="Calibri" w:cs="Calibri"/>
          <w:b/>
          <w:b/>
          <w:bCs/>
          <w:color w:val="002060"/>
          <w:sz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Asignación de asiento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Se garantiza la asignación de entradas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en pares (2 en 2)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, ya sea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juntas en la misma fila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o en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filas contiguas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(una delante o detrás de la otra)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eastAsia="Calibri" w:cs="Calibri"/>
          <w:b/>
          <w:b/>
          <w:bCs/>
          <w:color w:val="002060"/>
          <w:sz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Requisitos para la reserva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>Para gestionar la reserva, es obligatorio proporcionar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>Nombre y apellido completo del pasajer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>Copia del pasaport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>Número de teléfono de contacto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  <w:lang w:val="es-AR" w:eastAsia="es-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es-AR" w:eastAsia="es-AR"/>
        </w:rPr>
        <w:t>NO INCLUYE:</w:t>
      </w:r>
    </w:p>
    <w:p>
      <w:pPr>
        <w:pStyle w:val="Normal"/>
        <w:spacing w:before="0" w:after="150"/>
        <w:ind w:left="720" w:hanging="0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>Aéreos, propinas, tasas ecoturísticas o cualquier otro servicio no especificado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5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5-16T11:49:00Z</cp:lastPrinted>
  <dcterms:modified xsi:type="dcterms:W3CDTF">2025-08-14T19:56:00Z</dcterms:modified>
  <cp:revision>4</cp:revision>
  <dc:subject/>
  <dc:title/>
</cp:coreProperties>
</file>