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52"/>
          <w:szCs w:val="52"/>
        </w:rPr>
      </w:pPr>
      <w:r>
        <w:rPr>
          <w:rFonts w:eastAsia="Calibri" w:cs="Calibri" w:ascii="Calibri" w:hAnsi="Calibri"/>
          <w:b/>
          <w:color w:val="002060"/>
          <w:sz w:val="52"/>
          <w:szCs w:val="5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52"/>
          <w:szCs w:val="52"/>
        </w:rPr>
      </w:pPr>
      <w:r>
        <w:rPr>
          <w:rFonts w:eastAsia="Calibri" w:cs="Calibri" w:ascii="Calibri" w:hAnsi="Calibri"/>
          <w:b/>
          <w:color w:val="002060"/>
          <w:sz w:val="52"/>
          <w:szCs w:val="52"/>
        </w:rPr>
        <w:t>ANDREA BOCELLI “Live in Concert”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 xml:space="preserve">Arena Mercado Libre Pacaembu, Sao Paulo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>21 de Noviembre 2025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36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3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b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  <w:t>Las fechas de los eventos pueden variar, adelantarse o retrasarse un día, o incluso postergarse. Turar S.A. no se responsabiliza por los cambios realizados por la organización del evento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bCs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  <w:lang w:val="es-AR"/>
        </w:rPr>
        <w:t xml:space="preserve">Servicios Incluidos:  </w:t>
      </w:r>
    </w:p>
    <w:p>
      <w:pPr>
        <w:pStyle w:val="Prrafodelista"/>
        <w:numPr>
          <w:ilvl w:val="0"/>
          <w:numId w:val="2"/>
        </w:numPr>
        <w:pBdr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raslado In / Out aeropuerto GRU en regular</w:t>
      </w:r>
    </w:p>
    <w:p>
      <w:pPr>
        <w:pStyle w:val="Prrafodelista"/>
        <w:numPr>
          <w:ilvl w:val="0"/>
          <w:numId w:val="2"/>
        </w:numPr>
        <w:pBdr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02 noches de alojamiento con desayuno en hotel seleccionado </w:t>
      </w:r>
      <w:r>
        <w:rPr>
          <w:b/>
          <w:bCs/>
          <w:color w:val="002060"/>
          <w:sz w:val="24"/>
          <w:szCs w:val="24"/>
        </w:rPr>
        <w:t>(In 20/11 Out 22/11)</w:t>
      </w:r>
    </w:p>
    <w:p>
      <w:pPr>
        <w:pStyle w:val="Prrafodelista"/>
        <w:numPr>
          <w:ilvl w:val="0"/>
          <w:numId w:val="2"/>
        </w:numPr>
        <w:pBdr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raslado Hotel / Evento / Hotel en regular el día del evento</w:t>
      </w:r>
    </w:p>
    <w:p>
      <w:pPr>
        <w:pStyle w:val="Prrafodelista"/>
        <w:numPr>
          <w:ilvl w:val="0"/>
          <w:numId w:val="2"/>
        </w:numPr>
        <w:pBdr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ntrada en sector Bronce (Vision parcial) para la función del 21 de noviembre</w:t>
      </w:r>
    </w:p>
    <w:p>
      <w:pPr>
        <w:pStyle w:val="Normal"/>
        <w:spacing w:lineRule="auto" w:line="256"/>
        <w:ind w:left="7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sistencia al viajero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1276"/>
        <w:gridCol w:w="1276"/>
        <w:gridCol w:w="1178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DOBL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NT EX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SING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otel Vila Gale Paulista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USD 7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USD 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USD 84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USD 148 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otel Laghetto Stilo São Paulo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USD 7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USD 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USD 90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USD 177 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>Tarifas por persona</w:t>
            </w: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>comisionable 10%</w:t>
            </w: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 xml:space="preserve"> en dólares, según hotel y base seleccionados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</w:rPr>
        <w:t>*Tarifas en base doble: Aplica únicamente para 2 pasajeros viajando junt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z w:val="24"/>
          <w:szCs w:val="24"/>
        </w:rPr>
        <w:t>Suplemento pasajero viajando solo:</w:t>
      </w:r>
    </w:p>
    <w:p>
      <w:pPr>
        <w:pStyle w:val="Normal"/>
        <w:pBdr/>
        <w:rPr>
          <w:rFonts w:ascii="Calibri" w:hAnsi="Calibri" w:eastAsia="Calibri" w:cs="Calibri"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  <w:t>USD 236 por persona comisionable 10%</w:t>
      </w:r>
    </w:p>
    <w:p>
      <w:pPr>
        <w:pStyle w:val="Normal"/>
        <w:pBdr/>
        <w:rPr>
          <w:rFonts w:ascii="Calibri" w:hAnsi="Calibri" w:eastAsia="Calibri" w:cs="Calibri"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b/>
          <w:b/>
          <w:i/>
          <w:i/>
          <w:iCs/>
          <w:color w:val="00206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8"/>
          <w:szCs w:val="28"/>
          <w:u w:val="single"/>
        </w:rPr>
        <w:t>Adicional por Cambio de Sector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-20320</wp:posOffset>
                </wp:positionV>
                <wp:extent cx="395732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56"/>
                              <w:gridCol w:w="2976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Oro Descubiert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USD 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Esmerald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USD 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Diaman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USD 1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Platin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USD 20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83.75pt;mso-wrap-distance-left:0pt;mso-wrap-distance-right:7.05pt;mso-wrap-distance-top:0pt;mso-wrap-distance-bottom:0pt;margin-top:-1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56"/>
                        <w:gridCol w:w="2976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ector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Oro Descubiert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USD 78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Esmerald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USD 78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Diamant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USD 148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Platin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USD 20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z w:val="24"/>
          <w:szCs w:val="24"/>
        </w:rPr>
        <w:t>Tarifa adicional por persona comisionable 10%, según entrada seleccionad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215900</wp:posOffset>
            </wp:positionV>
            <wp:extent cx="2752090" cy="2279015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u w:val="single"/>
        </w:rPr>
        <w:t>Plano del Evento:</w:t>
      </w:r>
    </w:p>
    <w:p>
      <w:pPr>
        <w:pStyle w:val="Normal"/>
        <w:rPr>
          <w:rFonts w:ascii="Calibri" w:hAnsi="Calibri" w:eastAsia="Calibri" w:cs="Calibri"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  <w:t xml:space="preserve">Se especifican los sectores </w:t>
      </w:r>
    </w:p>
    <w:p>
      <w:pPr>
        <w:pStyle w:val="Normal"/>
        <w:rPr>
          <w:rFonts w:ascii="Calibri" w:hAnsi="Calibri" w:eastAsia="Calibri" w:cs="Calibri"/>
          <w:bCs/>
          <w:color w:val="EE000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  <w:t xml:space="preserve">Sector Bronce </w:t>
      </w:r>
      <w:r>
        <w:rPr>
          <w:rFonts w:eastAsia="Calibri" w:cs="Calibri" w:ascii="Calibri" w:hAnsi="Calibri"/>
          <w:bCs/>
          <w:color w:val="EE0000"/>
          <w:sz w:val="24"/>
          <w:szCs w:val="24"/>
        </w:rPr>
        <w:t>Visualización Parcial</w:t>
      </w:r>
    </w:p>
    <w:p>
      <w:pPr>
        <w:pStyle w:val="Normal"/>
        <w:rPr>
          <w:rFonts w:ascii="Calibri" w:hAnsi="Calibri" w:eastAsia="Calibri" w:cs="Calibri"/>
          <w:bCs/>
          <w:color w:val="EE0000"/>
          <w:sz w:val="24"/>
          <w:szCs w:val="24"/>
        </w:rPr>
      </w:pPr>
      <w:r>
        <w:rPr>
          <w:rFonts w:eastAsia="Calibri" w:cs="Calibri" w:ascii="Calibri" w:hAnsi="Calibri"/>
          <w:bCs/>
          <w:color w:val="EE0000"/>
          <w:sz w:val="24"/>
          <w:szCs w:val="24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 xml:space="preserve">Las entradas podrán ser abonos, tickets físicos, electrónicos o descargables mediante aplicación móvil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val="es-AR"/>
        </w:rPr>
        <w:t>Tarifas</w:t>
        <w:br/>
        <w:t>Las tarifas están sujetas a modificación sin previo aviso. Turar S.A. no se responsabiliza por la suspensión y/o cambio de fecha del evento.</w:t>
        <w:br/>
        <w:t>Las reservas se considerarán confirmadas únicamente con el pago total del paquete. Una vez abonado, el mismo es no reembolsable, con un 100% de penalidad en caso de cancelación.</w:t>
        <w:br/>
        <w:t>Si el evento fuera reprogramado por causas de fuerza mayor ajenas a Turar S.A. (decisión de la organización), no corresponderá reembolso del paquete contratado.</w:t>
      </w:r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3353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Las entradas podrán ser abonos, tickets físicos, electrónicos o descargables mediante aplicación móvil (pass wallet u otra). En estos casos, el cliente deberá contar con un teléfono móvil con acceso a internet para mostrar el ticket en el ingreso. Turar S.A. no se responsabiliza si el pasajero no dispone de un dispositivo compatible en caso de tickets electrónicos o descargab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Entradas físicas: la entrega se coordinará en destino con los pasajeros a su lleg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Entradas electrónicas o con código QR: se enviarán en tiempo y forma, con un plazo máximo de 24 horas antes del ev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La fecha, hora y lugar de entrega de las entradas físicas serán determinados exclusivamente por Turar 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El precio impreso en la entrada no es representativo del precio de venta al público, ya que este último incluye gastos de gestión, entrega/envío e impuestos. Al confirmar la compra, el cliente reconoce y acepta esta condición, renunciando a cualquier reclamo sobre la diferencia de prec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Se garantiza la asignación de entradas en pares (de 2 en 2), ya sea en asientos contiguos o en filas consecutivas (una delante o detrás de la otra).</w:t>
      </w:r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3353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Para gestionar la reserva, es obligatorio proporcion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Nombre y apellido completos del pasaj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Copia del pasapo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Número de teléfono de contacto</w:t>
      </w:r>
    </w:p>
    <w:p>
      <w:pPr>
        <w:pStyle w:val="Normal"/>
        <w:tabs>
          <w:tab w:val="clear" w:pos="708"/>
          <w:tab w:val="left" w:pos="6737" w:leader="none"/>
        </w:tabs>
        <w:ind w:left="360" w:hanging="0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ptos" w:hAnsi="Aptos" w:eastAsia="Apto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4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8-19T15:18:00Z</dcterms:modified>
  <cp:revision>3</cp:revision>
  <dc:subject/>
  <dc:title/>
</cp:coreProperties>
</file>