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2060"/>
          <w:sz w:val="52"/>
          <w:szCs w:val="52"/>
        </w:rPr>
      </w:pPr>
      <w:r>
        <w:rPr>
          <w:rFonts w:eastAsia="Calibri" w:cs="Calibri" w:ascii="Calibri" w:hAnsi="Calibri"/>
          <w:b/>
          <w:color w:val="002060"/>
          <w:sz w:val="52"/>
          <w:szCs w:val="5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52"/>
          <w:szCs w:val="5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52"/>
          <w:szCs w:val="52"/>
          <w:lang w:val="es-AR"/>
        </w:rPr>
        <w:t>CHAYANNE EN ARGENTIN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52"/>
          <w:szCs w:val="5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52"/>
          <w:szCs w:val="52"/>
          <w:lang w:val="es-AR"/>
        </w:rPr>
        <w:t>‘</w:t>
      </w:r>
      <w:r>
        <w:rPr>
          <w:rFonts w:eastAsia="Calibri" w:cs="Calibri" w:ascii="Calibri" w:hAnsi="Calibri"/>
          <w:b/>
          <w:bCs/>
          <w:color w:val="002060"/>
          <w:sz w:val="52"/>
          <w:szCs w:val="52"/>
          <w:lang w:val="es-AR"/>
        </w:rPr>
        <w:t>Bailemos Otra Vez Tour’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4"/>
          <w:szCs w:val="24"/>
          <w:lang w:val="es-AR"/>
        </w:rPr>
        <w:t>Movistar Arena – Buenos Aires, Argentin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4"/>
          <w:szCs w:val="24"/>
          <w:lang w:val="es-AR"/>
        </w:rPr>
        <w:t>24 y 25 de febrero 2026 -   1, 4 y 7 de marzo 2026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36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36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bCs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</w:rPr>
        <w:t>Las fechas de los eventos pueden variar, adelantarse o retrasarse un día, o incluso postergarse. Turar S.A. no se responsabiliza por los cambios realizados por la organización del evento.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i/>
          <w:i/>
          <w:iCs/>
          <w:color w:val="002060"/>
          <w:sz w:val="24"/>
          <w:szCs w:val="24"/>
          <w:u w:val="single"/>
          <w:lang w:val="en-US" w:eastAsia="en-US"/>
        </w:rPr>
      </w:pPr>
      <w:r>
        <w:rPr>
          <w:rFonts w:eastAsia="Calibri" w:cs="Calibri Light" w:ascii="Calibri Light" w:hAnsi="Calibri Light"/>
          <w:bCs/>
          <w:i/>
          <w:iCs/>
          <w:color w:val="00206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38575</wp:posOffset>
            </wp:positionH>
            <wp:positionV relativeFrom="paragraph">
              <wp:posOffset>118110</wp:posOffset>
            </wp:positionV>
            <wp:extent cx="2524125" cy="2434590"/>
            <wp:effectExtent l="0" t="0" r="0" b="0"/>
            <wp:wrapTight wrapText="bothSides">
              <wp:wrapPolygon edited="0">
                <wp:start x="-49" y="0"/>
                <wp:lineTo x="-49" y="21499"/>
                <wp:lineTo x="21549" y="21499"/>
                <wp:lineTo x="21549" y="0"/>
                <wp:lineTo x="-49" y="0"/>
              </wp:wrapPolygon>
            </wp:wrapTight>
            <wp:docPr id="1" name="AD_4nXds_G4pu04p4SvDMaRmehipXrT-fqNdze_QaIYyWSvKZ9Tz5suLOKf_DVzy0vaVywZJmWtVpHhydrzc-O99qOtw4Sx1rRtDeprjiJfnhtAZ32ytqrMEK2BJgLzTQI-82xBDReEZfMOu2u-MZVWZwM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_4nXds_G4pu04p4SvDMaRmehipXrT-fqNdze_QaIYyWSvKZ9Tz5suLOKf_DVzy0vaVywZJmWtVpHhydrzc-O99qOtw4Sx1rRtDeprjiJfnhtAZ32ytqrMEK2BJgLzTQI-82xBDReEZfMOu2u-MZVWZwM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  <w:lang w:val="es-AR"/>
        </w:rPr>
        <w:t xml:space="preserve">Servicios Incluidos:  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In / Out Aeroparque o puerto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02 noches de alojamiento con desayuno en hotel seleccionado (Ingreso: día previo a la función seleccionada)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hotel / estadio / hotel el día de la función seleccionada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Entrada a la función seleccionada en Platea Alta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1 botella de vino por habitación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al viajero</w:t>
      </w:r>
    </w:p>
    <w:p>
      <w:pPr>
        <w:pStyle w:val="Normal"/>
        <w:spacing w:lineRule="auto" w:line="256"/>
        <w:ind w:left="720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</w:r>
    </w:p>
    <w:p>
      <w:pPr>
        <w:pStyle w:val="Normal"/>
        <w:spacing w:lineRule="auto" w:line="256"/>
        <w:ind w:left="720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</w:r>
    </w:p>
    <w:p>
      <w:pPr>
        <w:pStyle w:val="Normal"/>
        <w:spacing w:lineRule="auto" w:line="256"/>
        <w:ind w:left="720" w:hanging="0"/>
        <w:rPr>
          <w:rFonts w:ascii="Calibri" w:hAnsi="Calibri" w:eastAsia="Calibri" w:cs="Calibri"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Cs/>
          <w:color w:val="002060"/>
          <w:sz w:val="22"/>
          <w:szCs w:val="24"/>
          <w:lang w:val="es-AR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76"/>
        <w:gridCol w:w="1276"/>
        <w:gridCol w:w="1276"/>
        <w:gridCol w:w="1178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DOBL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NT EX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SING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s-AR" w:eastAsia="es-AR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  <w:t>Waldorf 3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0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1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  <w:t>Argenta Tower &amp; Suites 4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76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>Tarifas por persona</w:t>
            </w:r>
            <w:r>
              <w:rPr>
                <w:rFonts w:eastAsia="Calibri" w:cs="Calibri Light" w:ascii="Calibri Light" w:hAnsi="Calibri Light"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bCs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>comisionable 10%</w:t>
            </w:r>
            <w:r>
              <w:rPr>
                <w:rFonts w:eastAsia="Calibri" w:cs="Calibri Light" w:ascii="Calibri Light" w:hAnsi="Calibri Light"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 xml:space="preserve"> en dólares, según hotel y base seleccionados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Cs/>
          <w:color w:val="002060"/>
          <w:sz w:val="22"/>
          <w:szCs w:val="24"/>
        </w:rPr>
        <w:t>*Tarifas en base doble: Aplica únicamente para 2 pasajeros viajando junto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4"/>
          <w:szCs w:val="24"/>
          <w:lang w:val="es-AR"/>
        </w:rPr>
        <w:t>Adicional por traslados desde o hacia EZEIZA:</w:t>
      </w:r>
    </w:p>
    <w:p>
      <w:pPr>
        <w:pStyle w:val="Normal"/>
        <w:pBdr/>
        <w:rPr>
          <w:rFonts w:ascii="Calibri" w:hAnsi="Calibri" w:eastAsia="Calibri" w:cs="Calibri"/>
          <w:bCs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  <w:lang w:val="es-AR"/>
        </w:rPr>
        <w:t>Usd 71, por persona en Single, por tramo</w:t>
      </w:r>
    </w:p>
    <w:p>
      <w:pPr>
        <w:pStyle w:val="Normal"/>
        <w:pBdr/>
        <w:rPr>
          <w:rFonts w:ascii="Calibri" w:hAnsi="Calibri" w:eastAsia="Calibri" w:cs="Calibri"/>
          <w:bCs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  <w:lang w:val="es-AR"/>
        </w:rPr>
        <w:t>Usd 36.- , por persona en Doble, por tramo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Cs/>
          <w:color w:val="002060"/>
          <w:sz w:val="24"/>
          <w:szCs w:val="24"/>
        </w:rPr>
      </w:pPr>
      <w:r>
        <w:rPr>
          <w:rFonts w:eastAsia="Calibri" w:cs="Calibri" w:ascii="Calibri" w:hAnsi="Calibri"/>
          <w:bCs/>
          <w:color w:val="002060"/>
          <w:sz w:val="24"/>
          <w:szCs w:val="24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2"/>
          <w:szCs w:val="22"/>
          <w:lang w:val="es-AR"/>
        </w:rPr>
        <w:t>ADICIONALES PARA UPGRADE DE ENTRADA: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/>
          <w:iCs/>
          <w:color w:val="002060"/>
          <w:sz w:val="22"/>
          <w:szCs w:val="22"/>
          <w:lang w:val="es-AR"/>
        </w:rPr>
        <w:t>PLATEA SECTOR H ó G:</w:t>
        <w:tab/>
        <w:tab/>
        <w:tab/>
        <w:t>Usd 382, por persona 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/>
          <w:iCs/>
          <w:color w:val="002060"/>
          <w:sz w:val="22"/>
          <w:szCs w:val="22"/>
          <w:lang w:val="es-AR"/>
        </w:rPr>
        <w:t>PLATEA SECTOR B ó C - FILA 2: </w:t>
        <w:tab/>
        <w:tab/>
        <w:t>Usd 588, por person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/>
          <w:iCs/>
          <w:color w:val="002060"/>
          <w:sz w:val="22"/>
          <w:szCs w:val="22"/>
          <w:lang w:val="es-AR"/>
        </w:rPr>
        <w:t>PLATEA SECTOR B ó C - FILA 1: </w:t>
        <w:tab/>
        <w:tab/>
        <w:t>Usd 635, por person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7" w:leader="none"/>
        </w:tabs>
        <w:rPr/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 xml:space="preserve">Las entradas podrán ser abonos, tickets físicos, electrónicos o descargables mediante aplicación móvil </w:t>
      </w:r>
      <w:r>
        <w:rPr>
          <w:rFonts w:cs="Calibri Light" w:ascii="Calibri Light" w:hAnsi="Calibri Light"/>
          <w:b/>
          <w:bCs/>
          <w:color w:val="002060"/>
          <w:sz w:val="22"/>
          <w:szCs w:val="22"/>
          <w:lang w:val="es-AR"/>
        </w:rPr>
        <w:t>Tarifas</w:t>
        <w:br/>
        <w:t>Las tarifas están sujetas a modificación sin previo aviso. Turar S.A. no se responsabiliza por la suspensión y/o cambio de fecha del evento.</w:t>
        <w:br/>
        <w:t>Las reservas se considerarán confirmadas únicamente con el pago total del paquete. Una vez abonado, el mismo es no reembolsable, con un 100% de penalidad en caso de cancelación.</w:t>
        <w:br/>
        <w:t>Si el evento fuera reprogramado por causas de fuerza mayor ajenas a Turar S.A. (decisión de la organización), no corresponderá reembolso del paquete contratado.</w:t>
      </w:r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mc:AlternateContent>
          <mc:Choice Requires="wps">
            <w:drawing>
              <wp:inline distT="0" distB="0" distL="0" distR="0">
                <wp:extent cx="63353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Las entradas podrán ser abonos, tickets físicos, electrónicos o descargables mediante aplicación móvil (pass wallet u otra). En estos casos, el cliente deberá contar con un teléfono móvil con acceso a internet para mostrar el ticket en el ingreso. Turar S.A. no se responsabiliza si el pasajero no dispone de un dispositivo compatible en caso de tickets electrónicos o descarg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7" w:leader="none"/>
        </w:tabs>
        <w:rPr/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Entradas físicas: la entrega se coordinará en destino con los pasajeros a su lleg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Entradas electrónicas o con código QR: se enviarán en tiempo y forma, con un plazo máximo de 24 horas antes del ev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La fecha, hora y lugar de entrega de las entradas físicas serán determinados exclusivamente por Turar 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7" w:leader="none"/>
        </w:tabs>
        <w:rPr/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El precio impreso en la entrada no es representativo del precio de venta al público, ya que este último incluye gastos de gestión, entrega/envío e impuestos. Al confirmar la compra, el cliente reconoce y acepta esta condición, renunciando a cualquier reclamo sobre la diferencia de prec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Se garantiza la asignación de entradas en pares (de 2 en 2), ya sea en asientos contiguos o en filas consecutivas (una delante o detrás de la otra).</w:t>
      </w:r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mc:AlternateContent>
          <mc:Choice Requires="wps">
            <w:drawing>
              <wp:inline distT="0" distB="0" distL="0" distR="0">
                <wp:extent cx="63353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Para gestionar la reserva, es obligatorio proporcion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Nombre y apellido completos del pasaj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Copia del pasapo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Número de teléfono de contacto</w:t>
      </w:r>
    </w:p>
    <w:p>
      <w:pPr>
        <w:pStyle w:val="Normal"/>
        <w:tabs>
          <w:tab w:val="clear" w:pos="708"/>
          <w:tab w:val="left" w:pos="6737" w:leader="none"/>
        </w:tabs>
        <w:ind w:left="360" w:hanging="0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ptos" w:hAnsi="Aptos" w:eastAsia="Apto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56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8-19T15:59:00Z</dcterms:modified>
  <cp:revision>3</cp:revision>
  <dc:subject/>
  <dc:title/>
</cp:coreProperties>
</file>