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44"/>
          <w:szCs w:val="4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44"/>
          <w:szCs w:val="44"/>
          <w:lang w:val="es-AR"/>
        </w:rPr>
        <w:t>ANDREA BOCELLI | ‘Live in Concert’</w:t>
      </w:r>
      <w:r>
        <w:rPr>
          <w:rFonts w:cs="Calibri" w:ascii="Calibri" w:hAnsi="Calibri"/>
          <w:sz w:val="44"/>
          <w:szCs w:val="44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44"/>
          <w:szCs w:val="4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44"/>
          <w:szCs w:val="44"/>
          <w:lang w:val="es-AR"/>
        </w:rPr>
        <w:t>18 de noviembre 2025 | Hipódromo de San Isidr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002060"/>
          <w:sz w:val="22"/>
          <w:szCs w:val="22"/>
        </w:rPr>
        <w:t>Las fechas de los eventos pueden variar, adelantarse o retrasarse un día, o incluso postergarse. Turar S.A. no se responsabiliza por los cambios realizados por la organización del evento.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iCs/>
          <w:color w:val="00206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Cs/>
          <w:i/>
          <w:iCs/>
          <w:color w:val="00206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2400</wp:posOffset>
            </wp:positionH>
            <wp:positionV relativeFrom="paragraph">
              <wp:posOffset>57785</wp:posOffset>
            </wp:positionV>
            <wp:extent cx="2466975" cy="1962150"/>
            <wp:effectExtent l="0" t="0" r="0" b="0"/>
            <wp:wrapTight wrapText="bothSides">
              <wp:wrapPolygon edited="0">
                <wp:start x="-72" y="0"/>
                <wp:lineTo x="-72" y="21472"/>
                <wp:lineTo x="21600" y="21472"/>
                <wp:lineTo x="21600" y="0"/>
                <wp:lineTo x="-72" y="0"/>
              </wp:wrapPolygon>
            </wp:wrapTight>
            <wp:docPr id="1" name="AD_4nXcyeooTwehafBIDNNnPbMXi4lkKbU59q6LrVChTSt2J1Es6OeG8wy2N0a_MoD5DLfUroZtz9KKZMnPXs59cN_UPvWSfEz-DrwyYr5wBTIBZ8eB-_PnVEBx1YHMLbcdJ7UxNa69TjQQiwRsp0OnS4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cyeooTwehafBIDNNnPbMXi4lkKbU59q6LrVChTSt2J1Es6OeG8wy2N0a_MoD5DLfUroZtz9KKZMnPXs59cN_UPvWSfEz-DrwyYr5wBTIBZ8eB-_PnVEBx1YHMLbcdJ7UxNa69TjQQiwRsp0OnS4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DD6EE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 xml:space="preserve">Servicios Incluidos:  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In / Out aeropuerto (viajando juntos)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02 noches de alojamiento con desayuno en hotel seleccionado (In 17/11 Out 19/11)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Hotel / Evento / Hotel el día del evento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Entrada en sector Platea Lateral Trasera (Rojo) para la función del 18 de noviembre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al viajero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tbl>
      <w:tblPr>
        <w:tblW w:w="7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1300"/>
        <w:gridCol w:w="836"/>
        <w:gridCol w:w="1086"/>
        <w:gridCol w:w="935"/>
      </w:tblGrid>
      <w:tr>
        <w:trPr>
          <w:tblHeader w:val="true"/>
        </w:trPr>
        <w:tc>
          <w:tcPr>
            <w:tcW w:w="327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tel</w:t>
            </w:r>
          </w:p>
        </w:tc>
        <w:tc>
          <w:tcPr>
            <w:tcW w:w="130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e Doble**</w:t>
            </w:r>
          </w:p>
        </w:tc>
        <w:tc>
          <w:tcPr>
            <w:tcW w:w="83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T Extra</w:t>
            </w:r>
          </w:p>
        </w:tc>
        <w:tc>
          <w:tcPr>
            <w:tcW w:w="108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e Single</w:t>
            </w:r>
          </w:p>
        </w:tc>
        <w:tc>
          <w:tcPr>
            <w:tcW w:w="93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T Extra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orf 3* o simila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800.-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59.-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1094.-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118.-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enta Tower &amp; Suites 4* o simila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859.-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88.-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1212.-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Usd 176.-</w:t>
            </w:r>
          </w:p>
        </w:tc>
      </w:tr>
    </w:tbl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Tarifas comisionables 10% en dólares, por persona según base seleccionada.</w:t>
      </w:r>
    </w:p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ASE DOBLE: Aplica únicamente para 2 pasajeros viajando juntos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Adicional por traslados desde o hacia Ezeiza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Usd 71.-</w:t>
      </w:r>
      <w:r>
        <w:rPr>
          <w:rFonts w:cs="Calibri" w:ascii="Calibri" w:hAnsi="Calibri"/>
          <w:sz w:val="22"/>
          <w:szCs w:val="22"/>
          <w:lang w:val="es-AR"/>
        </w:rPr>
        <w:t>, por persona en Single, por tramo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Usd 35.-</w:t>
      </w:r>
      <w:r>
        <w:rPr>
          <w:rFonts w:cs="Calibri" w:ascii="Calibri" w:hAnsi="Calibri"/>
          <w:sz w:val="22"/>
          <w:szCs w:val="22"/>
          <w:lang w:val="es-AR"/>
        </w:rPr>
        <w:t>, por persona en Doble, por tram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Adicional para upgrade de entrada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Platea Lateral Alta / Baja (Naranja):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Usd 71.-</w:t>
      </w:r>
      <w:r>
        <w:rPr>
          <w:rFonts w:cs="Calibri" w:ascii="Calibri" w:hAnsi="Calibri"/>
          <w:sz w:val="22"/>
          <w:szCs w:val="22"/>
          <w:lang w:val="es-AR"/>
        </w:rPr>
        <w:t xml:space="preserve"> por persona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VIP Bronce (Azul):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Usd 94.-</w:t>
      </w:r>
      <w:r>
        <w:rPr>
          <w:rFonts w:cs="Calibri" w:ascii="Calibri" w:hAnsi="Calibri"/>
          <w:sz w:val="22"/>
          <w:szCs w:val="22"/>
          <w:lang w:val="es-AR"/>
        </w:rPr>
        <w:t xml:space="preserve"> por persona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Platea Lateral Preferencial (Amarillo):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Usd 141.-</w:t>
      </w:r>
      <w:r>
        <w:rPr>
          <w:rFonts w:cs="Calibri" w:ascii="Calibri" w:hAnsi="Calibri"/>
          <w:sz w:val="22"/>
          <w:szCs w:val="22"/>
          <w:lang w:val="es-AR"/>
        </w:rPr>
        <w:t xml:space="preserve"> por persona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VIP Silver (Verde):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Usd 165.-</w:t>
      </w:r>
      <w:r>
        <w:rPr>
          <w:rFonts w:cs="Calibri" w:ascii="Calibri" w:hAnsi="Calibri"/>
          <w:sz w:val="22"/>
          <w:szCs w:val="22"/>
          <w:lang w:val="es-AR"/>
        </w:rPr>
        <w:t xml:space="preserve"> por persona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Segoe UI Emoji" w:ascii="Segoe UI Emoji" w:hAnsi="Segoe UI Emoji"/>
          <w:sz w:val="22"/>
          <w:szCs w:val="22"/>
          <w:lang w:val="es-AR"/>
        </w:rPr>
        <w:t>📌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No incluye:</w:t>
      </w:r>
      <w:r>
        <w:rPr>
          <w:rFonts w:cs="Calibri" w:ascii="Calibri" w:hAnsi="Calibri"/>
          <w:sz w:val="22"/>
          <w:szCs w:val="22"/>
          <w:lang w:val="es-AR"/>
        </w:rPr>
        <w:t xml:space="preserve"> aéreos, tasas ecoturísticas, actividades opcionales, ni ningún otro servicio no mencionado.</w:t>
        <w:br/>
      </w:r>
      <w:r>
        <w:rPr>
          <w:rFonts w:cs="Segoe UI Emoji" w:ascii="Segoe UI Emoji" w:hAnsi="Segoe UI Emoji"/>
          <w:sz w:val="22"/>
          <w:szCs w:val="22"/>
          <w:lang w:val="es-AR"/>
        </w:rPr>
        <w:t>📧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ontacto: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AR"/>
          </w:rPr>
          <w:t>incoming@turar.com</w:t>
        </w:r>
      </w:hyperlink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ASISTENCIA INTERASSIST INTER 6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u w:val="single"/>
          <w:lang w:val="es-AR"/>
        </w:rPr>
        <w:t>Coberturas y servicios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Medicamentos</w:t>
        <w:tab/>
        <w:tab/>
        <w:tab/>
        <w:tab/>
        <w:tab/>
        <w:tab/>
        <w:tab/>
        <w:tab/>
        <w:tab/>
        <w:tab/>
        <w:t>USD 2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ías complementarios por internación</w:t>
        <w:tab/>
        <w:tab/>
        <w:tab/>
        <w:tab/>
        <w:tab/>
        <w:tab/>
        <w:tab/>
        <w:t>5 días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Repatriación funeraria</w:t>
        <w:tab/>
        <w:tab/>
        <w:tab/>
        <w:tab/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slado de familiar por hospitalización del beneficiario</w:t>
        <w:tab/>
        <w:tab/>
        <w:tab/>
        <w:tab/>
        <w:tab/>
        <w:t>Tkt Aéreo/Alojamient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compañamiento de menores</w:t>
        <w:tab/>
        <w:tab/>
        <w:tab/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astos de cancelación / interrupción con causa</w:t>
        <w:tab/>
        <w:tab/>
        <w:tab/>
        <w:tab/>
        <w:tab/>
        <w:tab/>
        <w:t>USD 1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ínea de consulta / información</w:t>
        <w:tab/>
        <w:tab/>
        <w:tab/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Web"/>
        <w:rPr>
          <w:rFonts w:ascii="Calibri" w:hAnsi="Calibri" w:cs="Calibri"/>
          <w:b/>
          <w:b/>
          <w:bCs/>
          <w:sz w:val="32"/>
          <w:szCs w:val="32"/>
          <w:lang w:val="es-AR"/>
        </w:rPr>
      </w:pPr>
      <w:r>
        <w:rPr>
          <w:rFonts w:cs="Calibri" w:ascii="Calibri" w:hAnsi="Calibri"/>
          <w:b/>
          <w:bCs/>
          <w:sz w:val="32"/>
          <w:szCs w:val="32"/>
          <w:lang w:val="es-AR"/>
        </w:rPr>
      </w:r>
    </w:p>
    <w:p>
      <w:pPr>
        <w:pStyle w:val="NormalWeb"/>
        <w:rPr>
          <w:rFonts w:ascii="Calibri" w:hAnsi="Calibri" w:cs="Calibri"/>
          <w:b/>
          <w:b/>
          <w:bCs/>
          <w:sz w:val="32"/>
          <w:szCs w:val="32"/>
          <w:lang w:val="es-AR"/>
        </w:rPr>
      </w:pPr>
      <w:r>
        <w:rPr>
          <w:rFonts w:cs="Calibri" w:ascii="Calibri" w:hAnsi="Calibri"/>
          <w:b/>
          <w:bCs/>
          <w:sz w:val="32"/>
          <w:szCs w:val="32"/>
          <w:lang w:val="es-AR"/>
        </w:rPr>
        <w:t>Condiciones de ventas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Las tarifas están sujetas a modificación y cambio sin previo aviso.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Turar S.A.</w:t>
      </w:r>
      <w:r>
        <w:rPr>
          <w:rFonts w:cs="Calibri" w:ascii="Calibri" w:hAnsi="Calibri"/>
          <w:sz w:val="22"/>
          <w:szCs w:val="22"/>
          <w:lang w:val="es-AR"/>
        </w:rPr>
        <w:t xml:space="preserve"> no se hace responsable por la suspensión y/o cambio de fecha del evento.</w:t>
        <w:br/>
        <w:t xml:space="preserve">Las reservas se confirman únicamente con el pago total, siendo un paquete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no reembolsable</w:t>
      </w:r>
      <w:r>
        <w:rPr>
          <w:rFonts w:cs="Calibri" w:ascii="Calibri" w:hAnsi="Calibri"/>
          <w:sz w:val="22"/>
          <w:szCs w:val="22"/>
          <w:lang w:val="es-AR"/>
        </w:rPr>
        <w:t xml:space="preserve"> con un 100% de penalidad.</w:t>
        <w:br/>
        <w:t>Una reprogramación del evento por fuerza mayor de la organización no amerita reembolso del paquete.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b/>
          <w:b/>
          <w:bCs/>
          <w:sz w:val="32"/>
          <w:szCs w:val="32"/>
          <w:lang w:val="es-AR"/>
        </w:rPr>
      </w:pPr>
      <w:r>
        <w:rPr>
          <w:rFonts w:cs="Calibri" w:ascii="Calibri" w:hAnsi="Calibri"/>
          <w:b/>
          <w:bCs/>
          <w:sz w:val="32"/>
          <w:szCs w:val="32"/>
          <w:lang w:val="es-AR"/>
        </w:rPr>
        <w:t>Condiciones de Ticket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as entradas pueden ser abonos, entradas físicas, electrónicas o descargables mediante una aplicación en el celular (Pass Wallet, etc.). Para el uso de entradas electrónicas es indispensable que el cliente cuente con un smartphone con acceso a internet para poder mostrar la entrada descargada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rar S.A.</w:t>
      </w:r>
      <w:r>
        <w:rPr>
          <w:rFonts w:cs="Calibri" w:ascii="Calibri" w:hAnsi="Calibri"/>
          <w:sz w:val="22"/>
          <w:szCs w:val="22"/>
          <w:lang w:val="es-AR"/>
        </w:rPr>
        <w:t xml:space="preserve"> queda exento de cualquier responsabilidad en los casos en que los clientes no dispongan de un dispositivo apto.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En caso de entradas físicas,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Turar S.A.</w:t>
      </w:r>
      <w:r>
        <w:rPr>
          <w:rFonts w:cs="Calibri" w:ascii="Calibri" w:hAnsi="Calibri"/>
          <w:sz w:val="22"/>
          <w:szCs w:val="22"/>
          <w:lang w:val="es-AR"/>
        </w:rPr>
        <w:t xml:space="preserve"> será la empresa responsable de designar la fecha y el lugar de entrega, que podrán realizarse incluso hasta el mismo día del evento.</w:t>
        <w:br/>
        <w:t>Si las entradas fueran electrónicas (QR, aplicación u otro medio reenviable), se enviarán a los pasajeros en tiempo y forma, con garantía de recepción hasta 24 horas antes del show, evento o partido.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El precio impreso en la entrada física no es vinculante con el precio de venta informado por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Turar S.A.</w:t>
      </w:r>
      <w:r>
        <w:rPr>
          <w:rFonts w:cs="Calibri" w:ascii="Calibri" w:hAnsi="Calibri"/>
          <w:sz w:val="22"/>
          <w:szCs w:val="22"/>
          <w:lang w:val="es-AR"/>
        </w:rPr>
        <w:t xml:space="preserve">, dado que el valor final incluye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gastos de gestión, envío/entrega e impuestos</w:t>
      </w:r>
      <w:r>
        <w:rPr>
          <w:rFonts w:cs="Calibri" w:ascii="Calibri" w:hAnsi="Calibri"/>
          <w:sz w:val="22"/>
          <w:szCs w:val="22"/>
          <w:lang w:val="es-AR"/>
        </w:rPr>
        <w:t>. El cliente acepta y consiente esta condición, renunciando a reclamos respecto a la diferencia de valores.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as entradas están garantizadas en parejas (de 2 en 2), pudiendo estar juntas en la misma fila o en filas contiguas.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a solicitar una reserva, deberán informarse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atos completos del pasajero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pia del pasaporte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eléfono de contacto</w:t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  <w:r>
        <w:br w:type="page"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i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ASISTENCIA INTERASSIST INTER 60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2"/>
          <w:u w:val="single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2060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2060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2"/>
          <w:highlight w:val="yellow"/>
          <w:u w:val="single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 xml:space="preserve">Las entradas podrán ser abonos, tickets físicos, electrónicos o descargables mediante aplicación móvil </w:t>
      </w:r>
      <w:r>
        <w:rPr>
          <w:rFonts w:cs="Calibri" w:ascii="Calibri" w:hAnsi="Calibri"/>
          <w:b/>
          <w:bCs/>
          <w:color w:val="002060"/>
          <w:sz w:val="22"/>
          <w:szCs w:val="22"/>
          <w:lang w:val="es-AR"/>
        </w:rPr>
        <w:t>Tarifas</w:t>
        <w:br/>
        <w:t>Las tarifas están sujetas a modificación sin previo aviso. Turar S.A. no se responsabiliza por la suspensión y/o cambio de fecha del evento.</w:t>
        <w:br/>
        <w:t>Las reservas se considerarán confirmadas únicamente con el pago total del paquete. Una vez abonado, el mismo es no reembolsable, con un 100% de penalidad en caso de cancelación.</w:t>
        <w:br/>
        <w:t>Si el evento fuera reprogramado por causas de fuerza mayor ajenas a Turar S.A. (decisión de la organización), no corresponderá reembolso del paquete contratado.</w:t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Condiciones de Tick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Las entradas podrán ser abonos, tickets físicos, electrónicos o descargables mediante aplicación móvil (pass wallet u otra). En estos casos, el cliente deberá contar con un teléfono móvil con acceso a internet para mostrar el ticket en el ingreso. Turar S.A. no se responsabiliza si el pasajero no dispone de un dispositivo compatible en caso de tickets electrónicos o descarga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Entradas físicas: la entrega se coordinará en destino con los pasajeros a su lleg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Entradas electrónicas o con código QR: se enviarán en tiempo y forma, con un plazo máximo de 24 horas antes del ev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La fecha, hora y lugar de entrega de las entradas físicas serán determinados exclusivamente por Turar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El precio impreso en la entrada no es representativo del precio de venta al público, ya que este último incluye gastos de gestión, entrega/envío e impuestos. Al confirmar la compra, el cliente reconoce y acepta esta condición, renunciando a cualquier reclamo sobre la diferencia de pre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Se garantiza la asignación de entradas en pares (de 2 en 2), ya sea en asientos contiguos o en filas consecutivas (una delante o detrás de la otra).</w:t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3353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Para gestionar la reserva, es obligatorio proporcion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Nombre y apellido completos del pasaj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Número de teléfono de contacto</w:t>
      </w:r>
    </w:p>
    <w:p>
      <w:pPr>
        <w:pStyle w:val="Normal"/>
        <w:tabs>
          <w:tab w:val="clear" w:pos="708"/>
          <w:tab w:val="left" w:pos="6737" w:leader="none"/>
        </w:tabs>
        <w:ind w:left="360" w:hanging="0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" w:ascii="Calibri" w:hAnsi="Calibri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ptos" w:hAnsi="Aptos" w:eastAsia="Apto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oming@tur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1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8-25T16:23:00Z</dcterms:modified>
  <cp:revision>5</cp:revision>
  <dc:subject/>
  <dc:title/>
</cp:coreProperties>
</file>