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6"/>
          <w:szCs w:val="40"/>
          <w:u w:val="single"/>
          <w:lang w:val="es-AR"/>
        </w:rPr>
        <w:t>GRAN PREMIO FORMULA 1 DE BRASIL 2025</w:t>
      </w:r>
      <w:r>
        <w:rPr>
          <w:rFonts w:cs="Calibri" w:ascii="Calibri" w:hAnsi="Calibri"/>
          <w:b/>
          <w:bCs/>
          <w:color w:val="002060"/>
          <w:sz w:val="24"/>
          <w:szCs w:val="32"/>
          <w:u w:val="single"/>
          <w:lang w:val="es-AR"/>
        </w:rPr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utódromo José Carlos Pace, San Pablo</w:t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07, 08 y 09 de noviem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  <w:t>La fecha de los eventos puede variar, un día antes, un día después o hasta postergarse. Turar S.A. no es responsable por los cambios que pueda realizar la organización*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Paquete 1 incluy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03 noches de alojamiento con desayuno en Hotel WZ Jardins 4* (In 07/11 Out 10/11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trada Sector G para los 3 días de event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ordinación en destino</w:t>
      </w:r>
    </w:p>
    <w:tbl>
      <w:tblPr>
        <w:tblW w:w="3633" w:type="dxa"/>
        <w:jc w:val="left"/>
        <w:tblInd w:w="38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701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SINGL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AR"/>
              </w:rPr>
              <w:t xml:space="preserve">Usd 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976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AR"/>
              </w:rPr>
              <w:t xml:space="preserve">Usd 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1347.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 comisionables 10%, por persona según base seleccionad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Paquete 2 incluye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• 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04 noches de alojamiento con desayuno en Hotel Transamerica Executive Paulista 4* (In 06/11 Out 10/11)</w:t>
        <w:br/>
        <w:t>• Entrada Sector G para los 3 días de evento</w:t>
        <w:br/>
        <w:t>• Coordinación en destino</w:t>
      </w:r>
    </w:p>
    <w:tbl>
      <w:tblPr>
        <w:tblW w:w="3618" w:type="dxa"/>
        <w:jc w:val="left"/>
        <w:tblInd w:w="38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701"/>
      </w:tblGrid>
      <w:tr>
        <w:trPr>
          <w:tblHeader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SINGL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s-AR"/>
              </w:rPr>
            </w:pPr>
            <w:r>
              <w:rPr>
                <w:color w:val="002060"/>
                <w:lang w:val="es-AR"/>
              </w:rPr>
              <w:t xml:space="preserve">Usd </w:t>
            </w:r>
            <w:r>
              <w:rPr>
                <w:b/>
                <w:bCs/>
                <w:color w:val="002060"/>
                <w:lang w:val="es-AR"/>
              </w:rPr>
              <w:t>136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s-AR"/>
              </w:rPr>
            </w:pPr>
            <w:r>
              <w:rPr>
                <w:color w:val="002060"/>
                <w:lang w:val="es-AR"/>
              </w:rPr>
              <w:t xml:space="preserve">Usd </w:t>
            </w:r>
            <w:r>
              <w:rPr>
                <w:b/>
                <w:bCs/>
                <w:color w:val="002060"/>
                <w:lang w:val="es-AR"/>
              </w:rPr>
              <w:t>2118.-</w:t>
            </w:r>
          </w:p>
        </w:tc>
      </w:tr>
    </w:tbl>
    <w:p>
      <w:pPr>
        <w:pStyle w:val="Normal"/>
        <w:rPr>
          <w:b/>
          <w:b/>
          <w:bCs/>
          <w:color w:val="002060"/>
          <w:lang w:val="es-AR"/>
        </w:rPr>
      </w:pPr>
      <w:r>
        <w:rPr>
          <w:b/>
          <w:bCs/>
          <w:color w:val="002060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b/>
          <w:bCs/>
          <w:color w:val="002060"/>
          <w:lang w:val="es-AR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 comisionables 10%, por persona según base selecciona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dicionale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Sector A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Usd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294.-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comisionable 10%, por perso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Sector R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Usd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412.-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comisionable 10%, por person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29845</wp:posOffset>
            </wp:positionV>
            <wp:extent cx="2981325" cy="206819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DESCRIPCION DE ENTRADAS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TRIBUNA G </w:t>
      </w:r>
    </w:p>
    <w:p>
      <w:pPr>
        <w:pStyle w:val="Normal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  <w:t>En la tribuna G, serás testigo del momento en que los coches alcanzan velocidades de hasta 330 km/h, seguido por una violenta frenada para tomar la peligrosa curva a derechas. En este emocionante tramo, los pilotos aprovechan las oportunidades de realizar adelantamientos que se les presentan.</w:t>
        <w:br/>
        <w:t>Recuerda que esta tribuna no está cubierta. Además, podrás seguir toda la acción del circuito a través de la cercana pantalla gigante de TV. Se puede acceder a la tribuna G por la avenida Jacinto Julio.</w:t>
      </w:r>
    </w:p>
    <w:p>
      <w:pPr>
        <w:pStyle w:val="Normal"/>
        <w:jc w:val="both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  <w:t>Coberturas y servicios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 comisionables 10% en dólares por persona según base seleccionad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Sujetas a modificación y cambio sin previo aviso.</w:t>
        <w:br/>
        <w:t xml:space="preserve">Turar S.A. no se hace responsable por la suspensión y/o cambio de fecha del evento. Las reservas se confirman con el pago total de las mismas, siendo un paquete no reembolsable con el 100% de penalidad. Recomendamos que se le haga firmar al cliente una carta donde acepta la condición de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Reembolsable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Condiciones operativas del trasla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rvicios regulare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No hay devolución o crédito por servicios no utilizados parcial o totalment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Información Adicional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irección del circuito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br/>
        <w:t>Barrio de Interlagos, suburbios de San Pablo, Brasil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atos del circuit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Longitud: 4,4 k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Vueltas: 71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urvas: 15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lima y entor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mperatura promedio en Noviembre: 23 °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Moneda: RE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eropuerto más cercano: Aeropuerto Internacional de São Paulo-Guarulhos, 37 km – 25 mi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Política de menor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0 a 4 años: prohibida la entrada al circui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5 a 16 años: podrán ingresar únicamente acompañados por su padre, madre o tutor leg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ctor Heineken: solo se permiten mayores de 18 añ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Las entradas pueden ser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bonos, entradas físicas, electrónicas o para descargar mediante una app en el celular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(pass wallet, etc.), por lo que se necesita que el cliente disponga de un smartphone con acceso a internet para poder mostrar la entrada. Turar S.A. queda exento de toda responsabilidad si los clientes no cuentan con esta tecnología en el caso de tickets electrónic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 caso de ser entradas físicas, Turar S.A. será la empresa que designe fecha y lugar de entreg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físicas, se coordina lugar y horario de entrega en destino con los pasajeros a su llegad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electrónicas, con QR, aplicación u otro medio reenviable, se les hará llegar a los pasajeros en tiempo y forma para que puedan asistir al event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n ambos casos, tanto envíos como entregas, los plazos pueden ser hasta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24 hs antes del evento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l precio que aparece impreso en la entrada no es vinculante con el precio de venta, ya que se incluyen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stos de gestión, envío-entrega e impuestos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El cliente acepta y consiente dicha compra, y en conocimiento de lo anteriormente mencionado, acepta la no posibilidad de reclamación alguna respecto al precio o modalidad de entreg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rantizamos entradas por parejas (de 2 en 2)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pueden estar juntas en la misma fila o en filas contiguas (una adelante o detrás)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Requisitos al solicitar una reserv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Datos completos del pasajer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léfono de contacto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éreos, propinas, tasas ecoturísticas, actividades opcionales u otros servicios no indicad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nsultar extensiones a otros destin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27T13:31:00Z</dcterms:modified>
  <cp:revision>3</cp:revision>
  <dc:subject/>
  <dc:title/>
</cp:coreProperties>
</file>