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6"/>
          <w:szCs w:val="36"/>
          <w:lang w:val="es-AR"/>
        </w:rPr>
      </w:pPr>
      <w:r>
        <w:rPr>
          <w:rFonts w:cs="Calibri" w:ascii="Calibri" w:hAnsi="Calibri"/>
          <w:b/>
          <w:bCs/>
          <w:color w:val="002060"/>
          <w:sz w:val="36"/>
          <w:szCs w:val="36"/>
          <w:lang w:val="es-AR"/>
        </w:rPr>
        <w:t>UFC RIO | Oliveira vs Fiziev</w:t>
        <w:br/>
        <w:t>Farmasi Arena – Rio de Janeiro (Brasil)</w:t>
        <w:br/>
        <w:t>11 de octubre 2025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  <w:t>La fecha de los eventos puede variar, un día antes, un día después o hasta postergarse. Turar S.A. no es responsable por los cambios que pueda realizar la organizació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2060"/>
          <w:sz w:val="24"/>
          <w:szCs w:val="24"/>
        </w:rPr>
      </w:r>
    </w:p>
    <w:p>
      <w:pPr>
        <w:pStyle w:val="Normal"/>
        <w:shd w:fill="BDD6EE" w:val="clear"/>
        <w:rPr>
          <w:rFonts w:ascii="Calibri" w:hAnsi="Calibri" w:cs="Calibri"/>
          <w:color w:val="002060"/>
          <w:sz w:val="22"/>
          <w:szCs w:val="2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27940</wp:posOffset>
            </wp:positionV>
            <wp:extent cx="2084070" cy="1724025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1" name="AD_4nXc91tNs7zeeuf2GH9VjumIyPUUJ3knP76RYnkqdSh2F9LcKEDf3H5c2f__dbbvvFYW-6SIu7UZ-NWQHdWL2zM8uoG2fQQN167kwH8InWQR6MAxAuURkxlSt_RUlblJStQqstDMuBTMuEpZB8Q6H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c91tNs7zeeuf2GH9VjumIyPUUJ3knP76RYnkqdSh2F9LcKEDf3H5c2f__dbbvvFYW-6SIu7UZ-NWQHdWL2zM8uoG2fQQN167kwH8InWQR6MAxAuURkxlSt_RUlblJStQqstDMuBTMuEpZB8Q6HA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z w:val="22"/>
          <w:szCs w:val="22"/>
          <w:lang w:val="es-AR"/>
        </w:rPr>
        <w:t>Paquete incluy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Traslados In / Out aeropuerto R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02 noches de alojamiento con desayuno en Ibis Rio Parque Olímpico 3* o similar (In 10/10 Out 12/1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ntrada a la pelea en Palco Privado, con comidas y bebidas incluid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No incluye traslados al evento (la Arena se encuentra a 1,5 km del hotel)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8885</wp:posOffset>
                </wp:positionH>
                <wp:positionV relativeFrom="paragraph">
                  <wp:posOffset>635</wp:posOffset>
                </wp:positionV>
                <wp:extent cx="1894205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3"/>
                              <w:gridCol w:w="2250"/>
                            </w:tblGrid>
                            <w:tr>
                              <w:trPr>
                                <w:tblHeader w:val="true"/>
                                <w:trHeight w:val="52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ARIFA por pers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Comisionable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1.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USD 1.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75.75pt;mso-wrap-distance-left:7.05pt;mso-wrap-distance-right:7.05pt;mso-wrap-distance-top:0pt;mso-wrap-distance-bottom:0pt;margin-top:0.05pt;mso-position-vertical-relative:text;margin-left:197.55pt;mso-position-horizontal-relative:page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3"/>
                        <w:gridCol w:w="2250"/>
                      </w:tblGrid>
                      <w:tr>
                        <w:trPr>
                          <w:tblHeader w:val="true"/>
                          <w:trHeight w:val="52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ARIFA por per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Comisionable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1.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USD 1.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  <w:t>Coberturas y servicios</w:t>
      </w:r>
    </w:p>
    <w:p>
      <w:pPr>
        <w:pStyle w:val="Normal"/>
        <w:jc w:val="both"/>
        <w:rPr>
          <w:rFonts w:ascii="Calibri" w:hAnsi="Calibri" w:cs="Calibri"/>
          <w:color w:val="002060"/>
          <w:u w:val="single"/>
          <w:lang w:val="es-AR"/>
        </w:rPr>
      </w:pPr>
      <w:r>
        <w:rPr>
          <w:rFonts w:cs="Calibri" w:ascii="Calibri" w:hAnsi="Calibri"/>
          <w:color w:val="002060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jc w:val="both"/>
        <w:rPr>
          <w:rFonts w:ascii="Calibri" w:hAnsi="Calibri" w:cs="Calibri"/>
          <w:color w:val="002060"/>
          <w:lang w:val="es-AR"/>
        </w:rPr>
      </w:pPr>
      <w:r>
        <w:rPr>
          <w:rFonts w:cs="Calibri" w:ascii="Calibri" w:hAnsi="Calibri"/>
          <w:color w:val="002060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es-AR"/>
        </w:rPr>
        <w:t>Condiciones de venta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urar S.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no se hace responsable por la suspensión y/o cambio de fecha del evento. Las reservas se confirman con el pago total de la misma, siendo un paquete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reembolsable con el 100% de penalidad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>. Una reprogramación del evento por fuerza mayor de la organización no amerita reembolso del paquet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shd w:fill="BDD6EE" w:val="clear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.), por lo que el cliente debe tener celular con acceso a internet para mostrar la entrada descargada.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urar S.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está exento de cualquier responsabilidad si los clientes no tienen smartphone en caso de tickets descargable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En caso de entradas físicas,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urar S.A.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coordina lugar y horario de entrega en destino con los pasajeros a su llegada. Para entradas electrónicas, con QR, aplicación u otro medio reenviable, se harán llegar a los pasajeros en tiempo y forma. En ambos casos, los plazos pueden ser hasta 24 hs antes del evento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El precio en la entrada no es vinculante con el precio de venta, ya que se incluyen gastos de gestión, envío/entrega e impuestos. El cliente acepta y consiente la compra bajo estas condicione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Se garantizan entradas por parejas, de 2 en 2, que pueden estar juntas en la misma fila, o en la fila por delante o por detrá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Requisitos para reserva:</w:t>
      </w:r>
      <w:r>
        <w:rPr>
          <w:rFonts w:cs="Calibri" w:ascii="Calibri" w:hAnsi="Calibri"/>
          <w:color w:val="002060"/>
          <w:sz w:val="22"/>
          <w:szCs w:val="22"/>
          <w:lang w:val="es-AR"/>
        </w:rPr>
        <w:t xml:space="preserve"> datos completos del pasajero, copia del pasaporte y teléfono de contacto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shd w:fill="BDD6EE" w:val="clear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Aéreos, propinas, tasas ecoturísticas, actividades opcionales u otros servicios no indicad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  <w:t>Consultar extensiones a otros destinos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AR"/>
        </w:rPr>
      </w:pPr>
      <w:r>
        <w:rPr>
          <w:rFonts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2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8-27T16:13:00Z</dcterms:modified>
  <cp:revision>3</cp:revision>
  <dc:subject/>
  <dc:title/>
</cp:coreProperties>
</file>