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6"/>
          <w:szCs w:val="40"/>
          <w:u w:val="single"/>
          <w:lang w:val="es-AR"/>
        </w:rPr>
        <w:t>GRAN PREMIO FORMULA 1 DE BRASIL 2025</w:t>
      </w:r>
      <w:r>
        <w:rPr>
          <w:rFonts w:cs="Calibri" w:ascii="Calibri" w:hAnsi="Calibri"/>
          <w:b/>
          <w:bCs/>
          <w:color w:val="002060"/>
          <w:sz w:val="24"/>
          <w:szCs w:val="32"/>
          <w:u w:val="single"/>
          <w:lang w:val="es-AR"/>
        </w:rPr>
        <w:br/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Autódromo José Carlos Pace, San Pablo</w:t>
        <w:br/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07, 08 y 09 de noviembre 2025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olor w:val="002060"/>
          <w:sz w:val="24"/>
          <w:szCs w:val="24"/>
        </w:rPr>
      </w:pPr>
      <w:r>
        <w:rPr>
          <w:rFonts w:cs="Calibri" w:ascii="Calibri" w:hAnsi="Calibri"/>
          <w:bCs/>
          <w:color w:val="002060"/>
          <w:sz w:val="24"/>
          <w:szCs w:val="24"/>
        </w:rPr>
        <w:t>La fecha de los eventos puede variar, un día antes, un día después o hasta postergarse. Turar S.A. no es responsable por los cambios que pueda realizar la organización*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b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/>
        </w:rPr>
        <w:t>Paquete  incluye: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 xml:space="preserve">4 noches de alojamiento con desayuno en hotel Esuites   Congonhas by Atlántica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 xml:space="preserve">Traslados In / Out aeropuerto.                               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 xml:space="preserve">Traslados hotel / autódromo / hotel en regular (viernes, sábado y domingo)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>Entrada Seleccionada para los 3 días de evento.- Sector 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>Asistencia al viajero</w:t>
      </w:r>
    </w:p>
    <w:p>
      <w:pPr>
        <w:pStyle w:val="Normal"/>
        <w:numPr>
          <w:ilvl w:val="0"/>
          <w:numId w:val="7"/>
        </w:numPr>
        <w:rPr>
          <w:color w:val="002060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>Coordinación permanente en destino. </w:t>
      </w:r>
    </w:p>
    <w:p>
      <w:pPr>
        <w:pStyle w:val="Normal"/>
        <w:numPr>
          <w:ilvl w:val="0"/>
          <w:numId w:val="7"/>
        </w:numPr>
        <w:rPr>
          <w:color w:val="002060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es-AR"/>
        </w:rPr>
        <w:t>Kit de Regalo.-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521335</wp:posOffset>
                </wp:positionV>
                <wp:extent cx="257683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Tarifas NETAS por persona BASE DO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Usd 1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1.4pt;mso-wrap-distance-left:7.05pt;mso-wrap-distance-right:7.05pt;mso-wrap-distance-top:0pt;mso-wrap-distance-bottom:0pt;margin-top:41.05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Tarifas NETAS por persona BASE DO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Usd 1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b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/>
        </w:rPr>
        <w:t>Plano del Estadi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2830</wp:posOffset>
            </wp:positionH>
            <wp:positionV relativeFrom="paragraph">
              <wp:posOffset>147320</wp:posOffset>
            </wp:positionV>
            <wp:extent cx="4406265" cy="3056255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i/>
          <w:i/>
          <w:i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  <w:t>Coberturas y servicios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slado sanitari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ancelación Premium</w:t>
        <w:tab/>
        <w:tab/>
        <w:tab/>
        <w:tab/>
        <w:tab/>
        <w:tab/>
        <w:tab/>
        <w:tab/>
        <w:t>USD 6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otura de equipaje</w:t>
        <w:tab/>
        <w:tab/>
        <w:tab/>
        <w:tab/>
        <w:tab/>
        <w:tab/>
        <w:tab/>
        <w:tab/>
        <w:t>USD 25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Cobertura Geográfica</w:t>
        <w:tab/>
        <w:tab/>
        <w:tab/>
        <w:tab/>
        <w:tab/>
        <w:tab/>
        <w:tab/>
        <w:tab/>
        <w:t>Mundial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ínimo días por viaje</w:t>
        <w:tab/>
        <w:tab/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color w:val="00206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2"/>
          <w:szCs w:val="32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arifas NETAS en dólares por persona según base seleccionada.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Sujetas a modificación y cambio sin previo aviso.</w:t>
        <w:br/>
        <w:t xml:space="preserve">Turar S.A. no se hace responsable por la suspensión y/o cambio de fecha del evento. Las reservas se confirman con el pago total de las mismas, siendo un paquete no reembolsable con el 100% de penalidad. Recomendamos que se le haga firmar al cliente una carta donde acepta la condición de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No Reembolsable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 Una reprogramación del evento por fuerza mayor de la organización no amerita reembolso del paquet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/>
        </w:rPr>
        <w:t>Condiciones operativas del traslad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ervicios regulare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No hay devolución o crédito por servicios no utilizados parcial o totalment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Información Adicional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Dirección del circuito:</w:t>
      </w:r>
      <w:r>
        <w:rPr>
          <w:rFonts w:cs="Calibri" w:ascii="Calibri" w:hAnsi="Calibri"/>
          <w:color w:val="002060"/>
          <w:sz w:val="22"/>
          <w:szCs w:val="22"/>
          <w:lang w:val="es-AR"/>
        </w:rPr>
        <w:br/>
        <w:t>Barrio de Interlagos, suburbios de San Pablo, Brasil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Datos del circui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Longitud: 4,4 k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Vueltas: 7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urvas: 15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Clima y entorn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emperatura promedio en Noviembre: 23 °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Moneda: RE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>Aeropuerto más cercano: Aeropuerto Internacional de São Paulo-Guarulhos, 37 km – 25 mi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Política de menor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0 a 4 años: prohibida la entrada al circui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5 a 16 años: podrán ingresar únicamente acompañados por su padre, madre o tutor leg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ector Heineken: solo se permiten mayores de 18 añ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Las entradas pueden ser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abonos, entradas físicas, electrónicas o para descargar mediante una app en el celular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(pass wallet, etc.), por lo que se necesita que el cliente disponga de un smartphone con acceso a internet para poder mostrar la entrada. Turar S.A. queda exento de toda responsabilidad si los clientes no cuentan con esta tecnología en el caso de tickets electrónic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En caso de ser entradas físicas, Turar S.A. será la empresa que designe fecha y lugar de entreg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i las entradas fuesen físicas, se coordina lugar y horario de entrega en destino con los pasajeros a su llegad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i las entradas fuesen electrónicas, con QR, aplicación u otro medio reenviable, se les hará llegar a los pasajeros en tiempo y forma para que puedan asistir al ev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En ambos casos, tanto envíos como entregas, los plazos pueden ser hasta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24 hs antes del evento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El precio que aparece impreso en la entrada no es vinculante con el precio de venta, ya que se incluyen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gastos de gestión, envío-entrega e impuestos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 El cliente acepta y consiente dicha compra, y en conocimiento de lo anteriormente mencionado, acepta la no posibilidad de reclamación alguna respecto al precio o modalidad de entreg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Garantizamos entradas por parejas (de 2 en 2):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pueden estar juntas en la misma fila o en filas contiguas (una adelante o detrás)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Requisitos al solicitar una reserv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Datos completos del pasajer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opia del pasapor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eléfono de contacto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NO INCLUYE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Aéreos, propinas, tasas ecoturísticas, actividades opcionales u otros servicios no indicad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onsultar extensiones a otros destin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33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9-22T14:05:00Z</dcterms:modified>
  <cp:revision>5</cp:revision>
  <dc:subject/>
  <dc:title/>
</cp:coreProperties>
</file>